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Č E S K Ý    P O H Á R    T Z   - 2.  ZÁVOD ORLOVÁ   - informace                            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TERMÍN + ČASY = odjezd v pátek 20.5.2011 od pacovské sokolovny v 16.0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ab/>
        <w:t xml:space="preserve">   a sobota návrat snad do 22.00 ( bude rozvoz po Pacově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PANÍ = ve třídách a tělocvičně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APU = vlastní, ale budou tam bufety, vezmeme konvici na možnost čaje, čín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ských fujtajblů ( to si vezměte vlastní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sz w:val="26"/>
          <w:szCs w:val="26"/>
          <w:u w:val="none"/>
        </w:rPr>
        <w:t>S SEBOU = spacák + karimáma + polštářek + hygienické potřeby + věci na zá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 xml:space="preserve">  vod + repretriko + propiska + buzola ( kdo má vlastní ) + přezutí +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 xml:space="preserve">  bliči prášečky a igelitky + rychlé nožky + moudrost + rozhodnos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SÍM, SE VŠEMI JE POČÍTÁNO, JE SLUŠNOSTÍ SE PŘÍPADNĚ OZ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T, JEDEME VELKÝM AUTOBUSEM, MOHOU JET DALŠÍ ÚČASTNÍCI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A VÝPRAVU S JIRKOU, ČI NA FANDĚNÍ ( nahlásit ) 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o a nyní si trochu rozebereme pacovské závody, největší úskalí a problém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jedna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– nikdy nic nevzdávat a jít do závodu čelem 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dvě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každej soupeř je k poražení 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tři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trénuj to, co ti nejde a to důrazně a nech si poradit 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čtyři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– dělat chyby v testovkách a uzlech je hodně veliký a zbytečný luxus 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Výsledky jsou na našich stránkách, na stránkách 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  <w:sz w:val="26"/>
            <w:szCs w:val="26"/>
          </w:rPr>
          <w:t>www.turisticky-zavod.cz</w:t>
        </w:r>
      </w:hyperlink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, k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lze i trénovat testovky, takže níže už jen mé úvahy, názory, nápady,připomínky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Jednoznačně jsem byl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elmi spokojen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přístupem Vás všech k pacovském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ávodu a jako parta jste byli skvělí !! Jen tak dál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nejmladší žáky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íralka je v současné době jedinečná ! Lucka,Klára i Bára jsou časem na tra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 velmi dobré úrovni, ale musí mít méně trestných – dřeviny u L.,TT a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u K. a B. se musí naučit číst, kde vyplňovat. 6,10 a 13 minut navíc je moc.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olky všecvhny máte minimálně na postup dále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nejmlad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dy snad ani moc kárat nemohu ! Dvě medaile, tři postupy !! Vítek může mít velmi dobrý čas, ale 8 minut je moc – musíš dát více do přípravy. Matěj měl j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 dvě minuty horší čas na trati a tak se musí blížit k nule v trestných ! Opět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to na Vás a někteří hlavně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nezpychnout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esekat machr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žáky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Erika bramborová medaile a postup a perfektní čas na trati !! A horor na mí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ách, které rozhodly o stříbru. Katka dobrý čas, ale v takto vyrovnaném závod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ěch trestných bylo hodně a myslím zbytečných ?! Eliška a Markét míčky a č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ěhu a aby jim ten závod dokonale sedl. Katka měla jen o minutu horší čas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rati a míčky všechny házené spodem ??! Je potřeba se zakousnout, trochu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louchat radění ( viď E. ) nic nevzdávat a určitě to vyjde a jsem o tom plně p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ědčen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arda určitě dělal co mohl a vážím si jeho nasazení ! I když chyby v testovk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plížení jsou zbytečné. Fanda neběžel ( měl virózku ) a určitě v dalších zá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ech zabojuj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tarší žáky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arolína M. po nemoci si dala pauzu !! Karolína Z. opět měla smolíka a proběhla si klučičí azimuty, což nebylo správně a dostala déčko a smutnila. Ale ta jak j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nám určitě zabojuje, má to v genech. Anička měla moc chyb a ani v azimut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e ji nedařilo – je potřeba se podívat na testovky, zaházet si, zatnout zuby a vyhecovat se . Měla by minimálně jenou přijít na trénování. Takže tahle kateg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ie byla trochu smolnatá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tar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á hladím !!!! Vojta bronz, Milan pátý, oba postup. M. navíc vztek na sebe – i to je dobře. A V.porazil Círala ! Dominik jen minutu za nejlepším časem na trati, ale 5 minut navíc. Všichni mají na přední místa a naši parádní kategorii a je po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řeba využít všech možnosti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doroste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ristýna má bronz, Veronika bramboru a obě postup dále. Velmi vyrovnaná kat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gorie  s devíti postupy a to je i šance pro Dominiku, která bloudila na azimut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případně Šárku, která se zapomněla alespoň ozvat. To by mohla být naše 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ádní kategori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dorosten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ba Michalové si pobloudili na azimutech a tak se jim závod moc nevyvedl.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ak je znám, tak určitě zabojují a i plížit se nauč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tarší doroste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nička čtvrtá o 23 vteřin a má postup !! Pár slov a úplně to stač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ženy –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anka si zaběhala, měla málo trestných, neumí házet a musí v běhu ubrat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ět minutek a ona to dokáže …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uži –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o, postup do vyšší kategorie je znát !! Tomáš i Honza jen dvě minuty za post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em a Ondrovi se dle jeho slov nevedlo. Inženýrskej Honza pojede na ostro a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 Rapšach a Pavel F. se nesnažil ani ozvat ??? Pavel V. byl mimo Pacov.Jak zná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še muže tak přestanou mnozí na trati tančit a dají do toho to, co postup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učuje a určitě na to mají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Bílý pohár -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ávodníci na bílé a modré trati jsou na druhém místě  o 2,2 b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a určitě se na dalších závodech budou snažit, protože snad popr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v historii máme šanci pohár získat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Červený pohár -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de zatím páte místo, ale žádný veliký propad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EJI VÁM VŠEM ÚSPĚCH A I ÚSMĚV !!!!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3:05Z</dcterms:created>
  <dc:creator/>
  <dc:description/>
  <dc:language>en-US</dc:language>
  <cp:lastModifiedBy/>
  <cp:revision>0</cp:revision>
  <dc:subject/>
  <dc:title/>
</cp:coreProperties>
</file>