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O POŘEŠÍNĚ </w:t>
      </w:r>
      <w:r>
        <w:rPr>
          <w:rFonts w:cs="Comic Sans MS" w:ascii="Comic Sans MS" w:hAnsi="Comic Sans MS"/>
          <w:b/>
          <w:bCs/>
          <w:sz w:val="120"/>
          <w:szCs w:val="120"/>
        </w:rPr>
        <w:t>HUTĚ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.-3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ŠLO NĚKOLIK DOTAZŮ,ZDA JEŠTĚ NĚ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,PAK I NĚCO CHVÁLY A HLAVNĚ SE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KTERÉ ZÁJEMCE NEDOSTALO,ČI STONAL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SE AKCE BUDE KONAT NA H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TÍCH U ČERNÉHO RYBNÍKA A BUDE TROCH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INÁ,ALE OPĚT BUDE PATŘIT ZÁJEMCŮM Z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IŽŠÍCH TŘÍD ZŠ. PŘIHLÁSIT SE LZE U V.H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NA </w:t>
      </w:r>
      <w:hyperlink r:id="rId2">
        <w:r>
          <w:rPr>
            <w:rStyle w:val="InternetLink"/>
            <w:rFonts w:cs="Comic Sans MS" w:ascii="Comic Sans MS" w:hAnsi="Comic Sans MS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 xml:space="preserve"> AŽ DO NAPLN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PLÁNOVANÉ KAPACITY. AKCE BUDE STÁ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50 KČ ( strava+spaní ) VŠICHNI DOSTAN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ČAS PODROBNÉ INFO,KTERĚ BUDE TÉŽ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DDÍLOVÉM WEBU </w:t>
      </w:r>
      <w:hyperlink r:id="rId3">
        <w:r>
          <w:rPr>
            <w:rStyle w:val="InternetLink"/>
            <w:lang w:val="cs-CZ" w:bidi="ar-SA"/>
          </w:rPr>
          <w:t>http://www.tompacov.cz/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UTO AKCI UPOZORNI I SVÉ KAMARÁ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NIMÁLNÍ POČET JE DESET LIDI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>Vašek+Jirka+Katuš+Klára+Eliš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ompac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29:00Z</dcterms:created>
  <dc:creator/>
  <dc:description/>
  <cp:keywords/>
  <dc:language>en-US</dc:language>
  <cp:lastModifiedBy>Martin</cp:lastModifiedBy>
  <cp:lastPrinted>2017-11-22T18:33:00Z</cp:lastPrinted>
  <dcterms:modified xsi:type="dcterms:W3CDTF">2017-11-23T13:22:00Z</dcterms:modified>
  <cp:revision>2</cp:revision>
  <dc:subject/>
  <dc:title/>
</cp:coreProperties>
</file>