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 R I G Á D Y   TOM  PACOV   stav k 13.11.2017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jarčuková Erika</w:t>
        <w:tab/>
        <w:tab/>
        <w:t>16!!!</w:t>
        <w:tab/>
        <w:t>Bílková Eliška</w:t>
        <w:tab/>
        <w:t>48,5</w:t>
        <w:tab/>
        <w:t>Červenka Adam</w:t>
        <w:tab/>
        <w:t>26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rka Jiří</w:t>
        <w:tab/>
        <w:tab/>
        <w:tab/>
        <w:t>23      Filip David</w:t>
        <w:tab/>
        <w:tab/>
        <w:t>0 !!!!</w:t>
        <w:tab/>
        <w:t>Hrobský Václav</w:t>
        <w:tab/>
        <w:t>90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řebík Martin</w:t>
        <w:tab/>
        <w:tab/>
        <w:t>153,5</w:t>
        <w:tab/>
        <w:t>Hřebíková Ivana</w:t>
        <w:tab/>
        <w:t>72,5</w:t>
        <w:tab/>
        <w:t>Hřebíková Ver.</w:t>
        <w:tab/>
        <w:t>9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rubá Silvie</w:t>
        <w:tab/>
        <w:tab/>
        <w:t>26</w:t>
        <w:tab/>
        <w:t>Diviš Jan</w:t>
        <w:tab/>
        <w:tab/>
        <w:t>9 !!!</w:t>
        <w:tab/>
        <w:t>Křikavová Hana</w:t>
        <w:tab/>
        <w:t>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tlíková Katuš</w:t>
        <w:tab/>
        <w:tab/>
        <w:t>29</w:t>
        <w:tab/>
        <w:t>Marek Petr</w:t>
        <w:tab/>
        <w:tab/>
        <w:t>48,5</w:t>
        <w:tab/>
        <w:t>Mařincová Lucka</w:t>
        <w:tab/>
        <w:t>8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ová Lucka</w:t>
        <w:tab/>
        <w:tab/>
        <w:t>24</w:t>
        <w:tab/>
        <w:t>Manová Ludmila</w:t>
        <w:tab/>
        <w:t>12,5</w:t>
        <w:tab/>
        <w:t>Jelšíková Kr.         5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vák Milan</w:t>
        <w:tab/>
        <w:tab/>
        <w:t>12,5</w:t>
        <w:tab/>
        <w:t>Plášil Luboš</w:t>
        <w:tab/>
        <w:tab/>
        <w:t>61</w:t>
        <w:tab/>
        <w:t>Plášil Jiří</w:t>
        <w:tab/>
        <w:tab/>
        <w:t>29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Josef</w:t>
        <w:tab/>
        <w:tab/>
        <w:tab/>
        <w:t>31,5</w:t>
        <w:tab/>
        <w:t>Plášilová Eliška</w:t>
        <w:tab/>
        <w:t>41,5   Plášilová Alena</w:t>
        <w:tab/>
        <w:t>,2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sekaný Jiří</w:t>
        <w:tab/>
        <w:tab/>
        <w:t>58</w:t>
        <w:tab/>
        <w:t>Plášil Milan</w:t>
        <w:tab/>
        <w:tab/>
        <w:t>50</w:t>
        <w:tab/>
        <w:t>Plášilová Ivana</w:t>
        <w:tab/>
        <w:t>2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Vít</w:t>
        <w:tab/>
        <w:tab/>
        <w:tab/>
        <w:t>26,5</w:t>
        <w:tab/>
        <w:t>Plášil Petr</w:t>
        <w:tab/>
        <w:tab/>
        <w:t xml:space="preserve">29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Říhová Eva</w:t>
        <w:tab/>
        <w:tab/>
        <w:tab/>
        <w:t>12</w:t>
        <w:tab/>
        <w:t>Tichý Filip             63</w:t>
        <w:tab/>
        <w:t>Salačová Jana</w:t>
        <w:tab/>
        <w:t>1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nadová Radka</w:t>
        <w:tab/>
        <w:tab/>
        <w:t>44</w:t>
        <w:tab/>
        <w:t>Rybčáková Simona 0!!!  Kafnnková Jana</w:t>
        <w:tab/>
        <w:t>0 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ml.</w:t>
        <w:tab/>
        <w:tab/>
        <w:t>30</w:t>
        <w:tab/>
        <w:t>Seidlová Adéla</w:t>
        <w:tab/>
        <w:t>25</w:t>
        <w:tab/>
        <w:t>Seidlová Hedvika</w:t>
        <w:tab/>
        <w:t>34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st.</w:t>
        <w:tab/>
        <w:tab/>
        <w:tab/>
        <w:t>18 !!!</w:t>
        <w:tab/>
        <w:t>Šťástková Jitka</w:t>
        <w:tab/>
        <w:t>49     Svoboda Pavel</w:t>
        <w:tab/>
        <w:t>3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obodová Klára</w:t>
        <w:tab/>
        <w:tab/>
        <w:t>43!</w:t>
        <w:tab/>
        <w:t>Šeniglová Pavlína</w:t>
        <w:tab/>
        <w:t>0 !!!</w:t>
        <w:tab/>
        <w:t>Štolba Karel</w:t>
        <w:tab/>
        <w:tab/>
        <w:t>20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imonová Monika</w:t>
        <w:tab/>
        <w:tab/>
        <w:t>3 !!</w:t>
        <w:tab/>
        <w:t>Sůva David</w:t>
        <w:tab/>
        <w:tab/>
        <w:t>26      Sůva Jindřich</w:t>
        <w:tab/>
        <w:t>1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ikýř Tomáš</w:t>
        <w:tab/>
        <w:tab/>
        <w:tab/>
        <w:t>18,5</w:t>
        <w:tab/>
        <w:t>Štolbová Katka</w:t>
        <w:tab/>
        <w:t>0 !!!</w:t>
        <w:tab/>
        <w:t>Schreiber Luděk    1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chreiberová Radka        10</w:t>
        <w:tab/>
        <w:t>Veselý Láďa          9,5</w:t>
        <w:tab/>
        <w:t>Vagner Karel</w:t>
        <w:tab/>
        <w:t>16,5 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gner Jaroslav st.</w:t>
        <w:tab/>
        <w:tab/>
        <w:t>43</w:t>
        <w:tab/>
        <w:t>Vagner Jaroslav ml.4,5 !!</w:t>
        <w:tab/>
        <w:t>Vagner Filip</w:t>
        <w:tab/>
        <w:tab/>
        <w:t>2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selá Nikola</w:t>
        <w:tab/>
        <w:tab/>
        <w:t>26,5</w:t>
        <w:tab/>
        <w:t>Vachta Vojta</w:t>
        <w:tab/>
        <w:tab/>
        <w:t>16,5 !!Získalová Šarlota</w:t>
        <w:tab/>
        <w:t xml:space="preserve">49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ískalová Karolína</w:t>
        <w:tab/>
        <w:t>69</w:t>
        <w:tab/>
        <w:t>Zavadil Matěj</w:t>
        <w:tab/>
        <w:t>36</w:t>
        <w:tab/>
        <w:t xml:space="preserve"> Štolba Petr</w:t>
        <w:tab/>
        <w:tab/>
        <w:t>39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tolba Štěpán</w:t>
        <w:tab/>
        <w:tab/>
        <w:t>38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 o právo na chybu a své podezdření prosím na mail V.H. a já se podívám,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kud mne to bude alespoň trochu bavit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!!!znamená, že dotyčný nemá splněno, ale jrště je u většiny nějaký ten čásek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račím se u jmen těch, co jezdí na velké akce, nebo jezdili a nějak to číslo je malé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sou tu všicí bez ohledu na pobyt v cizině, či těhotenství a tak podobně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draví a hezký den přej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48:40Z</dcterms:created>
  <dc:creator/>
  <dc:description/>
  <dc:language>en-US</dc:language>
  <cp:lastModifiedBy/>
  <cp:revision>0</cp:revision>
  <dc:subject/>
  <dc:title/>
</cp:coreProperties>
</file>