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ELKÝ ÚKLID KLUBOVNY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5.listopad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LUBOVNA VE STARODVORSKÉ TO SKUTEČ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ŘEBUJE – LIKVIDACE STARÉHO, PŘERO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NÍ VĚCÍ, VYTVOŘIT PŘEHLEDNOST ATD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 OD 9.00 PŘÍMO NA MÍSTĚ A ZKUSTE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ZVAT, ABY NÁS TAM „NÁHODOU“ NEBY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C. TAKŽE PŘEDEM DĚKUJU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40"/>
          <w:szCs w:val="40"/>
        </w:rPr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3:00Z</dcterms:created>
  <dc:creator/>
  <dc:description/>
  <cp:keywords/>
  <dc:language>en-US</dc:language>
  <cp:lastModifiedBy>Plášil Luboš</cp:lastModifiedBy>
  <dcterms:modified xsi:type="dcterms:W3CDTF">2017-11-16T06:07:00Z</dcterms:modified>
  <cp:revision>3</cp:revision>
  <dc:subject/>
  <dc:title/>
</cp:coreProperties>
</file>