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96"/>
          <w:szCs w:val="96"/>
        </w:rPr>
        <w:t>PEXESOVÁNÍ</w:t>
      </w:r>
      <w:r>
        <w:rPr>
          <w:rFonts w:cs="Comic Sans MS" w:ascii="Comic Sans MS" w:hAnsi="Comic Sans MS"/>
          <w:b/>
          <w:bCs/>
          <w:sz w:val="64"/>
          <w:szCs w:val="64"/>
        </w:rPr>
        <w:t>-II.</w:t>
      </w:r>
      <w:r>
        <w:rPr>
          <w:rFonts w:cs="Comic Sans MS" w:ascii="Comic Sans MS" w:hAnsi="Comic Sans MS"/>
          <w:b/>
          <w:bCs/>
          <w:sz w:val="56"/>
          <w:szCs w:val="56"/>
        </w:rPr>
        <w:t>roční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5.listopad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PODRUHÉ SE SEJDEME NAD RŮZNÝMI PEXESY A ZJISTÍME, KDO JE V TOMTO RO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JLEPŠÍ. SOUPEŘENÍ JE URČENO PRO J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ÝKOLIV VĚK. PŘIHLÁSIT SE LZE DO STŘEDY K.ZÍSKALOVÉ A KAŽDÝ PŘIHLÁŠENÝ DOST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E VČAS POKYNY. PRO NEJLEPŠÍHO BUDE DORT A KNÍŽKA.A MUSÍ NÁS BÝT MINIMÁ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 DESET.......... 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3:00Z</dcterms:created>
  <dc:creator/>
  <dc:description/>
  <cp:keywords/>
  <dc:language>en-US</dc:language>
  <cp:lastModifiedBy>Plášil Luboš</cp:lastModifiedBy>
  <dcterms:modified xsi:type="dcterms:W3CDTF">2017-11-16T06:06:00Z</dcterms:modified>
  <cp:revision>3</cp:revision>
  <dc:subject/>
  <dc:title/>
</cp:coreProperties>
</file>