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ADVENT V DRÁŽĎANE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6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NĚKOLIKA DOTAZÍCH O PŘÍPADNÉ ZMĚ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E PŘED VÁNOCEMI A ZJIŠTĚNÍ JINÝ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OSTÍ NABÍZÍME VÝPRAVU DO DRÁŽ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ĎAN S NÁSLEDUJÍCÍM PROGRAMEM ( vše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jednání a přípravě ) - VÁNOČNÍ TRHY+M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UFAKTURA A MUZEUM MÍŠENSKÉHO PO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ELÁNU+OBRAZÁRNA ZWINGER+KOUPAČK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ŠUTCE.OBRAZÁRNA A MUZEUM JE V R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II ÚČASTNÍKA ( u členů „D“ bude příspěvek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( doprava+pojistka+koupačka ) JE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.“D“ nic, ost.TOM 400, nečlen 650 Kč. PŘ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HLÁŠKY CO NEJDŘÍVE Vaškovi H. A MUS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S BÝT MIN. 40.</w:t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44Z</dcterms:created>
  <dc:creator/>
  <dc:description/>
  <dc:language>en-US</dc:language>
  <cp:lastModifiedBy/>
  <cp:revision>0</cp:revision>
  <dc:subject/>
  <dc:title/>
</cp:coreProperties>
</file>