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oslední dny jsem přemýšlel, jak napsat tento úvodník.Několikrát se zdálo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že už to je na světě, ale než jsem si to poznamenal, tak jsem ten styl n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sání zapomněl, nebo se to zdálo úplně pitomé. A tak tu sedím u počítače, vedle v krbovně kecají Zeman s Babišem a já si říkám, že něco nazývat jednoduše a jasně je ten nejlepší způsob a tak doufám, že budu pochopen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ředstavme si nějaký stroj – auto, soustruh, mlýnek na kafe a pak nějaký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spolek lidiček. Jedno i druhé je soustava součástek či lidiček a vždy jedn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i druhé nějak na sebe navazují, soukolí funguje a stroj jede, soustruh so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struží, mlýnek mele. Vše co tam je, lze rozdělit na součástky důležité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nedůležité, ale hodně vhodné. Stroj nepojede bez kol, spolek bez lidiček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kterým to nemyslí, nebo sobčí. Ale určitě auto nějaký ten kilometr po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ede bez kapoty a člen bez kalhot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ěkdo musí točit volantem, nebo točit klikou mlejnku a u oddílu je to po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obné. Vše až do doby, kdy se motor zadře, nebo nejde elektrika, či se zlomí klika u mlejnku. Pak se nikam nedojede, nic nevytvoří a káva nenamele. Ale žádný stroj i spolek se neobejde bez svého okolí, které pomáhá, navrhuje, případně i brzdí, inovuje vzhled i program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Asi problémem je ojetá pneu, tupý nůž, děravý zásobník a nebo nechuť se zapojit do společného dění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Ano kamarádi a přátelé, již několik měsíců vržeme, máme uvolněný volant, někteří se stydí za rezavý  blatník a meleme kafe s liškou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.říjen = TRÉNOVÁNÍ, 2 závodníci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5.říjen = TRÉNOVÁNÍ, 6 účastníků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6.říjen = TRÉNOVÁNÍ, 8 lidiček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7.říjen = TRÉNOVÁNÍ, 10 příchozí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= PŘÍPRAVA PAC.DOVÁDĚNÍ, na škole, na trati a na dalších místech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govalo 24 našich členů a vše šlo velice dobře a je znát, že umím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8.říjen = PACOVSKÉ DOVÁDĚNÍ – TZJ, závodilo na 145 závodníků ze všech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sz w:val="26"/>
          <w:szCs w:val="26"/>
        </w:rPr>
        <w:t xml:space="preserve">koutů republiky, fungovalo asi 35 našinců a nějaký ten vavřín si odnesli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sz w:val="26"/>
          <w:szCs w:val="26"/>
        </w:rPr>
        <w:t xml:space="preserve">Eliška  P, Petr P, Karel V,, tombola vynikající, počasí taktéž, tratě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sz w:val="26"/>
          <w:szCs w:val="26"/>
        </w:rPr>
        <w:t>velmi ceněny a chváleny (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pánové díky ) </w:t>
      </w:r>
      <w:r>
        <w:rPr>
          <w:rFonts w:cs="Comic Sans MS" w:ascii="Comic Sans MS" w:hAnsi="Comic Sans MS"/>
          <w:sz w:val="26"/>
          <w:szCs w:val="26"/>
        </w:rPr>
        <w:t>a vůbec VŠEM díky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8.-9.říjen = PACOVSKÉ DOVÁDĚNÍ- VÝSADEK, celkem bloudilo okolo 150 lid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ček, poslední parta došla ke 3.00 ráno, našinců 28, počasí stále super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9.říjen = LIKVIDACE AKCE na Hutích , ve škole a na klubovně makalo 20 členů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a rodičů a ba dokonce jsme dostali i pochvalu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1.říjen = SBĚR KAŠTANŮ, byli 3 a sbírali do beden i do kapes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2.říjen = SBĚR KAŠTANŮ, došli 4 a Pepan má po pádu ze židle na zádi ostny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= TRÉNOVÁNÍ, sešli se 4 reprezentanti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4.říjen = MČR TZ ŠTAFETY, ve Kralovicíh nás reprezentovali muži ( Karel+Voj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ta+Adam ), ženy (Erika+Eliška+Karolína), ale bez většího úspěchu, kl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čičí štafeta nejela, Petr dal přednost fotbalu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4.říjen = PŘEKVÁPKO,účast byla 12 lidiček a asi vše fajn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říjen = SBĚR KAŠTANŮ, 3 čl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9.říjen = SBĚR KAŠTANŮ, 7 os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0.říjen = SBĚR  KAŠTANŮ, 2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1.říjen = BRIGÁDA PASTUŠA, pracovalo a to pilně 13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říjen = DRAKIÁDA, pršelo a tak po dohodě se akce pře sunula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</w:t>
      </w:r>
      <w:r>
        <w:rPr>
          <w:rFonts w:cs="Comic Sans MS" w:ascii="Comic Sans MS" w:hAnsi="Comic Sans MS"/>
          <w:sz w:val="26"/>
          <w:szCs w:val="26"/>
        </w:rPr>
        <w:t>ale přesto cca 2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6.-29.říjen = PODZIMNÍ TÁBOR, konal se v Beskydech, na chalupě KČT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</w:t>
      </w:r>
      <w:r>
        <w:rPr>
          <w:rFonts w:cs="Comic Sans MS" w:ascii="Comic Sans MS" w:hAnsi="Comic Sans MS"/>
          <w:sz w:val="26"/>
          <w:szCs w:val="26"/>
        </w:rPr>
        <w:t xml:space="preserve">Kusalíno, tvrdý výstup nahoru, dost blbé počasí, hrady Buchlov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</w:t>
      </w:r>
      <w:r>
        <w:rPr>
          <w:rFonts w:cs="Comic Sans MS" w:ascii="Comic Sans MS" w:hAnsi="Comic Sans MS"/>
          <w:sz w:val="26"/>
          <w:szCs w:val="26"/>
        </w:rPr>
        <w:t>Lukov,Velehrad, skanzen,bazén, Radhošť,atd,spaní i n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     peci, obrovské bedly pro 20 vynikajících lidiček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    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solidnost-sour. Veselých bez omluvy nejeli a tak veliký autobus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                  </w:t>
      </w:r>
      <w:r>
        <w:rPr>
          <w:rFonts w:cs="Comic Sans MS" w:ascii="Comic Sans MS" w:hAnsi="Comic Sans MS"/>
          <w:i/>
          <w:iCs/>
          <w:sz w:val="26"/>
          <w:szCs w:val="26"/>
        </w:rPr>
        <w:t>mohl být nahrazen malým ????? 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 xml:space="preserve">             ostatně Nikolo hodně používáš, že je néco nefér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U D E …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.-5.listopad = SLOVENSKÉ TERMÁLY,</w:t>
      </w:r>
      <w:r>
        <w:rPr>
          <w:rFonts w:cs="Comic Sans MS" w:ascii="Comic Sans MS" w:hAnsi="Comic Sans MS"/>
          <w:sz w:val="26"/>
          <w:szCs w:val="26"/>
        </w:rPr>
        <w:t>jede 15 lidí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4.listopad-SO= BRIGÁDA HUTĚ,</w:t>
      </w:r>
      <w:r>
        <w:rPr>
          <w:rFonts w:cs="Comic Sans MS" w:ascii="Comic Sans MS" w:hAnsi="Comic Sans MS"/>
          <w:sz w:val="26"/>
          <w:szCs w:val="26"/>
        </w:rPr>
        <w:t>zazimujem,uklidí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dřevo,kytky,shrabeme listí, sraz je u Pastuše 8.00 do oběda a hledáme </w:t>
        <w:tab/>
        <w:t>pomoc při odvozu tam i zpět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5.listopad-NE = DRAKIÁDA, </w:t>
      </w:r>
      <w:r>
        <w:rPr>
          <w:rFonts w:cs="Comic Sans MS" w:ascii="Comic Sans MS" w:hAnsi="Comic Sans MS"/>
          <w:sz w:val="26"/>
          <w:szCs w:val="26"/>
        </w:rPr>
        <w:t>druhý pokud, stejné časy a stejná žádost o 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moc v neděli odpoledne – nabídněte s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7.listopad-ÚT = HOLDUJ SPORTU, POHYBU....</w:t>
      </w:r>
      <w:r>
        <w:rPr>
          <w:rFonts w:cs="Comic Sans MS" w:ascii="Comic Sans MS" w:hAnsi="Comic Sans MS"/>
          <w:sz w:val="26"/>
          <w:szCs w:val="26"/>
        </w:rPr>
        <w:t>pozvání pro všechny věkov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kategorie, tělocvična od 18.00 do 19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1.listopad-SO = SVATOMARTINSKÁ VÝPRAVA,</w:t>
      </w:r>
      <w:r>
        <w:rPr>
          <w:rFonts w:cs="Comic Sans MS" w:ascii="Comic Sans MS" w:hAnsi="Comic Sans MS"/>
          <w:sz w:val="26"/>
          <w:szCs w:val="26"/>
        </w:rPr>
        <w:t>vede V.Hřebíková, vše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ástěnkách a odd.webu – výprava+podzemí Jihlavy+průvod+bazén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listopad-ÚT = HOLDUJ...., stejný čas i místo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6.-19.listopad = POŘEŠÍN,</w:t>
      </w:r>
      <w:r>
        <w:rPr>
          <w:rFonts w:cs="Comic Sans MS" w:ascii="Comic Sans MS" w:hAnsi="Comic Sans MS"/>
          <w:sz w:val="26"/>
          <w:szCs w:val="26"/>
        </w:rPr>
        <w:t xml:space="preserve"> akce určena pro malé nečleny </w:t>
      </w:r>
      <w:r>
        <w:rPr>
          <w:rFonts w:cs="Comic Sans MS" w:ascii="Comic Sans MS" w:hAnsi="Comic Sans MS"/>
          <w:i/>
          <w:iCs/>
          <w:sz w:val="26"/>
          <w:szCs w:val="26"/>
        </w:rPr>
        <w:t>( snad i nováčky,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ab/>
        <w:t>kdy se stanou vysokooktanovým benzinem, novou otáčivou hlavicí, či kva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>litní vykakanou kávou )</w:t>
      </w:r>
      <w:r>
        <w:rPr>
          <w:rFonts w:cs="Comic Sans MS" w:ascii="Comic Sans MS" w:hAnsi="Comic Sans MS"/>
          <w:sz w:val="26"/>
          <w:szCs w:val="26"/>
        </w:rPr>
        <w:t xml:space="preserve"> zejména z nižších tříd </w:t>
      </w:r>
      <w:r>
        <w:rPr>
          <w:rFonts w:cs="Comic Sans MS" w:ascii="Comic Sans MS" w:hAnsi="Comic Sans MS"/>
          <w:i/>
          <w:iCs/>
          <w:sz w:val="26"/>
          <w:szCs w:val="26"/>
        </w:rPr>
        <w:t>( zatím je jich 6 )</w:t>
      </w:r>
      <w:r>
        <w:rPr>
          <w:rFonts w:cs="Comic Sans MS" w:ascii="Comic Sans MS" w:hAnsi="Comic Sans MS"/>
          <w:sz w:val="26"/>
          <w:szCs w:val="26"/>
        </w:rPr>
        <w:t xml:space="preserve"> a vedou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cí, co to připravují si musí dát hodně záležet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listopad-ÚT = HOLDUJ.....stejná doba i místo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5.listopad-SO = VELIKÝ ÚKLID KLUBOVNY,</w:t>
      </w:r>
      <w:r>
        <w:rPr>
          <w:rFonts w:cs="Comic Sans MS" w:ascii="Comic Sans MS" w:hAnsi="Comic Sans MS"/>
          <w:sz w:val="26"/>
          <w:szCs w:val="26"/>
        </w:rPr>
        <w:t>od 9.00 a hlaste se, kdo chc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 může pomoci Vaškovi H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b/>
          <w:bCs/>
          <w:sz w:val="26"/>
          <w:szCs w:val="26"/>
        </w:rPr>
        <w:t>= PEXESOVÁNÍ-II.ročník,</w:t>
      </w:r>
      <w:r>
        <w:rPr>
          <w:rFonts w:cs="Comic Sans MS" w:ascii="Comic Sans MS" w:hAnsi="Comic Sans MS"/>
          <w:sz w:val="26"/>
          <w:szCs w:val="26"/>
        </w:rPr>
        <w:t>přihlášky ke Karolíně Z. musí nás být min 10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odměnou pro nejlepšího bude dort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listopad-ÚT = HOLDUJ.......vše stejné jako minule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Ý R O Č Í    M Ě S Í C E 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=5.11.Jirka Plášil 11, 9.11.N.Veselá 11,11.11.P.Plášil 11,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             </w:t>
      </w:r>
      <w:r>
        <w:rPr>
          <w:rFonts w:cs="Comic Sans MS" w:ascii="Comic Sans MS" w:hAnsi="Comic Sans MS"/>
          <w:b/>
          <w:bCs/>
          <w:sz w:val="21"/>
          <w:szCs w:val="21"/>
        </w:rPr>
        <w:t>17.11.J.Vágner st. 46, 22.11.H.Křikavová 61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             </w:t>
      </w:r>
      <w:r>
        <w:rPr>
          <w:rFonts w:cs="Comic Sans MS" w:ascii="Comic Sans MS" w:hAnsi="Comic Sans MS"/>
          <w:b/>
          <w:bCs/>
          <w:sz w:val="21"/>
          <w:szCs w:val="21"/>
        </w:rPr>
        <w:t>23.11.E.Plášilová 17,25.11.F.Vagnar 12,25.11.Lud.Manová 39 le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SVÁTKUJÍ=4.11.Karlové Štolba a Vágner,11.11.Martin Hřebík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>20.11.Nikola Veselá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VŠEM BLAHOPŘEJEME A TŘEPEME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TLAPKOU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 L Á Š K A     M Ě S Í C E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 když se není vůbec ničím chlubit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„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Karle proč vyhazuješ tu petku z auta ven ??“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„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le já ji zmáčknul.....“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 Z A M Y Š L E N Í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sem tázán jak je to s prací VD. Zvolili jsme si šest členů oddílu zastupující nejmladší část oddílu – jeden důvěru kamarádů odmítl, další přišel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ouze jednou,další stále neměli čas, někteří pozvánku ani nezaregistrovali a tak když jsme se náhodou sešli, tak dva, tři. VD má pomáhat, navrhovat a být příkladem. Není tomu tak a musím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ekat na lepčejší časy-nyní mne to nebaví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=</w:t>
      </w:r>
      <w:r>
        <w:rPr>
          <w:rFonts w:cs="Comic Sans MS" w:ascii="Comic Sans MS" w:hAnsi="Comic Sans MS"/>
          <w:sz w:val="26"/>
          <w:szCs w:val="26"/>
        </w:rPr>
        <w:t xml:space="preserve"> v naší klubovně je zaparkované docela pěkné kolo a jelikož nic o něm nevím,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tak je asi určeno k odprodeji. Kdo dá více ???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vichřice na konci října vylomila okno v klubovně. Dokáže ho někdo opravit ?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rosím o vrácení veškerého vypůjčeného materiálu – míčky + běžky+stany+at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na základě nápadů našich členů bude místo obvyklé Prahy dne 16. prosinc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akce ADVENT V DRÁŽĎANECH, kdy na programu bude prohlídka manufakt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ry na míšenský porcelán+obrazárna Zwinger+vánoční trhy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vše v přípravě )</w:t>
      </w:r>
      <w:r>
        <w:rPr>
          <w:rFonts w:cs="Comic Sans MS" w:ascii="Comic Sans MS" w:hAnsi="Comic Sans MS"/>
          <w:sz w:val="26"/>
          <w:szCs w:val="26"/>
        </w:rPr>
        <w:t>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tále hledáme vhodný objekt na JT 2018 i když máme zajištěnou Švajglovku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ale mnozí by raději jinam, takže uvidíme a není to jednoduché něco sehnat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máme zajištěnou chalupu Bosna v Pasekách nad Jizerou v Krkonoších na třetí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či čtvrtý týden července na letňák 2018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kdo se ujme nástěnky TOM – je bezprizorní, nezabere moc času a dosavad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opatrovnici „nebaví“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AKŽE TO JE NYNÍ ASI VŠE A PŘEJI VYLADĚNÝ MOTOR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40:00Z</dcterms:created>
  <dc:creator>MAMKA</dc:creator>
  <dc:description/>
  <cp:keywords/>
  <dc:language>en-US</dc:language>
  <cp:lastModifiedBy>MAMKA</cp:lastModifiedBy>
  <cp:lastPrinted>2017-10-31T17:24:00Z</cp:lastPrinted>
  <dcterms:modified xsi:type="dcterms:W3CDTF">2017-11-01T18:40:00Z</dcterms:modified>
  <cp:revision>2</cp:revision>
  <dc:subject/>
  <dc:title/>
</cp:coreProperties>
</file>