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yl poslední červnový čtvrtek, podvečer, mouchy padaly vedrem a já si sedl k počítači a chtěl začít psát prázdninový TOMÍK a najednou jsem si uvědomil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o den, kdy měl být odjezd na letošní ŠPLOUCHAČKU a najednou bylo po n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dě a chuti něco dělat. Ze splínu a nenálady jsem se násilím dostal až po týdn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další čtvrtek na den upálení Husa, kterej byl taky dost tvrdohlavej. A opě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dají mouchy vedrem, děti mají (ne)zasloužené prázdniny a já jako senior má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rý spoustu času </w:t>
      </w:r>
      <w:r>
        <w:rPr>
          <w:rFonts w:cs="Comic Sans MS" w:ascii="Comic Sans MS" w:hAnsi="Comic Sans MS"/>
          <w:i/>
          <w:iCs/>
          <w:sz w:val="26"/>
          <w:szCs w:val="26"/>
        </w:rPr>
        <w:t>(nechte si od dědka Diviše povědět o tomto vtip–umí to podat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pět po roce jsme stavěli tábořiště a opět je velice krásné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edna z nejtvrdších prací okolo je páteční nakládání a dávám plně za pravdu jednomu každoročně zúčastnivšímu se, že tohle není už to pravé pro skorošedesátníky a skorosedmdesátníky a kde jsou ten,  ten a ten...Ani jsem nedokázal hlesnout, že někdo je na dovolené, dalšího bolí hlava,atd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eru celkem vejletníky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i když je otázkou,zda by někteří přišli ), </w:t>
      </w:r>
      <w:r>
        <w:rPr>
          <w:rFonts w:cs="Comic Sans MS" w:ascii="Comic Sans MS" w:hAnsi="Comic Sans MS"/>
          <w:sz w:val="26"/>
          <w:szCs w:val="26"/>
        </w:rPr>
        <w:t>opraváře chalup, ale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aopak přišel ten, kdo již měl být s rodinou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a dovče, přijeli další z Budějovic, z Pejru a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podobně. To se týče i dalších dvou dní po nákládání vozů. Zkrátka stavba a bourání tábořiště by mělo být </w:t>
      </w:r>
      <w:r>
        <w:rPr>
          <w:rFonts w:cs="Comic Sans MS" w:ascii="Comic Sans MS" w:hAnsi="Comic Sans MS"/>
          <w:b/>
          <w:bCs/>
          <w:sz w:val="26"/>
          <w:szCs w:val="26"/>
        </w:rPr>
        <w:t>výzvou</w:t>
      </w:r>
      <w:r>
        <w:rPr>
          <w:rFonts w:cs="Comic Sans MS" w:ascii="Comic Sans MS" w:hAnsi="Comic Sans MS"/>
          <w:sz w:val="26"/>
          <w:szCs w:val="26"/>
        </w:rPr>
        <w:t xml:space="preserve"> pro každého čl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a dalších přátele oddílu a vůbec nejde o splnění hodin, či oddílové poukazy !!!! Je  smutné, že snad existují členové, kteří možná ani nevědí, kde  tábořiště leží.Tohle zkrátka musíme vyřešit na další roky! Ono něco rušit a po čase třebas znova obnovovat je problematické a složité </w:t>
      </w:r>
      <w:r>
        <w:rPr>
          <w:rFonts w:cs="Comic Sans MS" w:ascii="Comic Sans MS" w:hAnsi="Comic Sans MS"/>
          <w:i/>
          <w:iCs/>
          <w:sz w:val="26"/>
          <w:szCs w:val="26"/>
        </w:rPr>
        <w:t>( příkladem může být po dvou letech  obnovené Pacovské prázdnění ).</w:t>
      </w:r>
      <w:r>
        <w:rPr>
          <w:rFonts w:cs="Comic Sans MS" w:ascii="Comic Sans MS" w:hAnsi="Comic Sans MS"/>
          <w:sz w:val="26"/>
          <w:szCs w:val="26"/>
        </w:rPr>
        <w:t xml:space="preserve">Jinak vše bylo dokonalé připravené od M.H. a pak v sobotu to už šlo jako na drátku. </w:t>
      </w:r>
      <w:r>
        <w:rPr>
          <w:rFonts w:cs="Comic Sans MS" w:ascii="Comic Sans MS" w:hAnsi="Comic Sans MS"/>
          <w:b/>
          <w:bCs/>
          <w:sz w:val="26"/>
          <w:szCs w:val="26"/>
        </w:rPr>
        <w:t>DÍKY všem, co přišli a makali...</w:t>
      </w:r>
      <w:r>
        <w:rPr>
          <w:rFonts w:cs="Comic Sans MS" w:ascii="Comic Sans MS" w:hAnsi="Comic Sans MS"/>
          <w:sz w:val="26"/>
          <w:szCs w:val="26"/>
        </w:rPr>
        <w:t>a VY ostat- tní se třebas přijďte podívat, že se máme doopravdy čím chlubit. Již zesnulý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olega vedoucí Jarda Rozkošný používal pořekadlo </w:t>
      </w:r>
      <w:r>
        <w:rPr>
          <w:rFonts w:cs="Comic Sans MS" w:ascii="Comic Sans MS" w:hAnsi="Comic Sans MS"/>
          <w:b/>
          <w:bCs/>
          <w:sz w:val="26"/>
          <w:szCs w:val="26"/>
        </w:rPr>
        <w:t>…..společně krást, společn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iset....</w:t>
      </w:r>
      <w:r>
        <w:rPr>
          <w:rFonts w:cs="Comic Sans MS" w:ascii="Comic Sans MS" w:hAnsi="Comic Sans MS"/>
          <w:i/>
          <w:iCs/>
          <w:sz w:val="26"/>
          <w:szCs w:val="26"/>
        </w:rPr>
        <w:t>( jsem trochu cynik, že  !!!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červen = BRIGÁDA, 4 lidič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červen = TRÉNOVÁNÍ, přišlo 8 lidi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červen = ČP TZ TÝNEC,24 účastníků a 4 medaile s výsledky jind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BRIGÁDA, 1 makáč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červen = BRIGÁDA, 5 pracantů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0.-11.červen = ČERVNOVÁ LUŽNICE, bylo nás 12 a skutečně to bylo super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červen = BRIGÁDA, 2 lidé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červen = TRÉNOVÁNÍ, 4 účastníci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BRIGÁDA, Na Hutích opět 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červen = BRIGÁDA TÁB. 3 lidičkové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,červen = BRIGÁDA TÁBOŘIŠTĚ, tentokráte 9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-17.červen = MČR TZ ORLOVÁ, bylo nás 12, máme 2 medaile a podrobné vý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edky jsou na jiném místě, byly i slzy, hrubá slova a vztek – inu tak to j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červen = BRIGÁDA TÁBOŘIŠTĚ, příprava všeho možného se 7 účastník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červen = BRIGÁDA TÁBOŘIŠTĚ, se 3 účastník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červen = STAVBA TÁBOŘIŠTĚ – NAKLÁDÁNÍ, sešlo se nás 12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červen = STAVBA TÁBOŘIŠTĚ, činilo se 45 členů, rodičů a přátel oddíl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šlo to docela dost hodně dobř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červen = STAVBA TÁBOŘIŠTĚ – DODĚLÁNÍ,  pracovalo 10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červen = BRIGÁDA HUTĚ, poslední dodělávky od 2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-29.červen = HLÍDÁNÍ TÁBOŘIŠTĚ, celkem od 6 ochotných a bdělý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v průběhu prvních dní velkých prázdniny probíhalo předávání tábořiště a Hutí, dodělávání systému vodního režimu tábořiště, savování táborového vodovod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likož nějaké malé bestie v potrubí zůstaly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8.-16.červenec = LETOS......CHODSKO,</w:t>
      </w:r>
      <w:r>
        <w:rPr>
          <w:rFonts w:cs="Comic Sans MS" w:ascii="Comic Sans MS" w:hAnsi="Comic Sans MS"/>
          <w:sz w:val="26"/>
          <w:szCs w:val="26"/>
        </w:rPr>
        <w:t>vše připraveno, jen odje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4.-29.červenec = LETNÍ ČUNDR BESKYDY,</w:t>
      </w:r>
      <w:r>
        <w:rPr>
          <w:rFonts w:cs="Comic Sans MS" w:ascii="Comic Sans MS" w:hAnsi="Comic Sans MS"/>
          <w:sz w:val="26"/>
          <w:szCs w:val="26"/>
        </w:rPr>
        <w:t xml:space="preserve">vede Š.Štolba, od 14 let,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cs="Comic Sans MS" w:ascii="Comic Sans MS" w:hAnsi="Comic Sans MS"/>
          <w:sz w:val="26"/>
          <w:szCs w:val="26"/>
        </w:rPr>
        <w:t>info u něj, platí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avidla pro akce TOM Pacov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6.-9.srpen = HLÍDÁNÍ TÁBOŘIŠTĚ, hlaste se prosím u V.H. třebas jen i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>dn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srpen-ST = PŘÍPRAVA AKCE, Star.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srpen-SO = PŘÍPRAVA AKCE, Star.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3.-20.srpen = SLOVENSKÝ RÁJ,</w:t>
      </w:r>
      <w:r>
        <w:rPr>
          <w:rFonts w:cs="Comic Sans MS" w:ascii="Comic Sans MS" w:hAnsi="Comic Sans MS"/>
          <w:sz w:val="26"/>
          <w:szCs w:val="26"/>
        </w:rPr>
        <w:t>šly ven poukazy, pokyny za 14 dní, je nás 43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9.-26.srpen = PACOVSKÉ PRÁZDNĚNÍ,</w:t>
      </w:r>
      <w:r>
        <w:rPr>
          <w:rFonts w:cs="Comic Sans MS" w:ascii="Comic Sans MS" w:hAnsi="Comic Sans MS"/>
          <w:sz w:val="26"/>
          <w:szCs w:val="26"/>
        </w:rPr>
        <w:t xml:space="preserve"> je zatím na 20 dětiček, akci ved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.Jelšíková, vše dle pravidel pro akce TOM </w:t>
        <w:tab/>
        <w:t>Pacov a pro děti je ještě voln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srpen-ÚT = LIKVIDACE AKCE, Star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srpen-SO = BOURÁNÍ TÁBOŘIŠTĚ, </w:t>
      </w:r>
      <w:r>
        <w:rPr>
          <w:rFonts w:cs="Comic Sans MS" w:ascii="Comic Sans MS" w:hAnsi="Comic Sans MS"/>
          <w:sz w:val="26"/>
          <w:szCs w:val="26"/>
        </w:rPr>
        <w:t>sleduj nástěnku a opět bude potřeb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aždé packy ať malé, či větš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srpen-ST = LIKVIDACE LÉTA, Star. 15.30.......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Ě N Í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máme za sebou polovinu závodnické sezony a myslím, že vcelku nedopa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špatně, ba dokonce bylo několik překvapení jak milých, tak i nemilých. K tě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ým, trochu neočekáváným určitě patřila medaile Karolíny Z. a postupy Jiří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. + K.Svobodové na republiku. K těm nemilým lze řadit určitě nechuť repr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entovat oddíl a město Pacov a malá účast žákovské omladiny, ovšem souvisej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í s nižším počtem malých členů oddílu. Také se potvrdilo, že republika je úplně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iným závodem než Český pohár </w:t>
      </w:r>
      <w:r>
        <w:rPr>
          <w:rFonts w:cs="Comic Sans MS" w:ascii="Comic Sans MS" w:hAnsi="Comic Sans MS"/>
          <w:i/>
          <w:iCs/>
          <w:sz w:val="26"/>
          <w:szCs w:val="26"/>
        </w:rPr>
        <w:t>( to poznali i závodníci z jiných oddílů )</w:t>
      </w:r>
      <w:r>
        <w:rPr>
          <w:rFonts w:cs="Comic Sans MS" w:ascii="Comic Sans MS" w:hAnsi="Comic Sans MS"/>
          <w:sz w:val="26"/>
          <w:szCs w:val="26"/>
        </w:rPr>
        <w:t xml:space="preserve"> Tak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drobnějí k výsledkům,  první je ČP Týnec ,druhé celkkově ČP,třetí MČR TZ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ískalová Š</w:t>
        <w:tab/>
        <w:tab/>
        <w:t>26</w:t>
        <w:tab/>
        <w:t>x</w:t>
        <w:tab/>
        <w:t>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idlová A</w:t>
        <w:tab/>
        <w:tab/>
        <w:t>20</w:t>
        <w:tab/>
        <w:t>x</w:t>
        <w:tab/>
        <w:t>2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ťástková J.</w:t>
        <w:tab/>
        <w:t>26</w:t>
        <w:tab/>
        <w:t>x</w:t>
        <w:tab/>
        <w:t>3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rubá S.</w:t>
        <w:tab/>
        <w:tab/>
        <w:t>25</w:t>
        <w:tab/>
        <w:t>x</w:t>
        <w:tab/>
        <w:t>2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P.</w:t>
        <w:tab/>
        <w:tab/>
        <w:t>2</w:t>
        <w:tab/>
        <w:t>14</w:t>
        <w:tab/>
        <w:t>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iří</w:t>
        <w:tab/>
        <w:tab/>
        <w:t>9</w:t>
        <w:tab/>
        <w:t>12</w:t>
        <w:tab/>
        <w:t>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chý F.</w:t>
        <w:tab/>
        <w:tab/>
        <w:t>18</w:t>
        <w:tab/>
        <w:t xml:space="preserve"> x</w:t>
        <w:tab/>
        <w:t>16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os.</w:t>
        <w:tab/>
        <w:tab/>
        <w:t>11</w:t>
        <w:tab/>
        <w:t xml:space="preserve"> x</w:t>
        <w:tab/>
        <w:t>1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vobodová K.</w:t>
        <w:tab/>
        <w:t>6</w:t>
        <w:tab/>
        <w:t>10</w:t>
        <w:tab/>
        <w:t>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řincová L.</w:t>
        <w:tab/>
        <w:t>12</w:t>
        <w:tab/>
        <w:t xml:space="preserve"> x</w:t>
        <w:tab/>
        <w:t>1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gner K.</w:t>
        <w:tab/>
        <w:tab/>
        <w:t>2</w:t>
        <w:tab/>
        <w:t>10</w:t>
        <w:tab/>
        <w:t>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ervenka A.</w:t>
        <w:tab/>
        <w:t>7</w:t>
        <w:tab/>
        <w:t>8</w:t>
        <w:tab/>
        <w:t>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idl.J.</w:t>
        <w:tab/>
        <w:tab/>
        <w:t>10</w:t>
        <w:tab/>
        <w:t>0</w:t>
        <w:tab/>
        <w:t>2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chta V.</w:t>
        <w:tab/>
        <w:tab/>
        <w:t>D</w:t>
        <w:tab/>
        <w:t>0</w:t>
        <w:tab/>
        <w:t>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jarčuková E.</w:t>
        <w:tab/>
        <w:t>1</w:t>
        <w:tab/>
        <w:t xml:space="preserve">4 </w:t>
        <w:tab/>
        <w:t>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ová E.</w:t>
        <w:tab/>
        <w:tab/>
        <w:t>2</w:t>
        <w:tab/>
        <w:t xml:space="preserve"> 3</w:t>
        <w:tab/>
        <w:t>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ískalová K.</w:t>
        <w:tab/>
        <w:t>4</w:t>
        <w:tab/>
        <w:t>2</w:t>
        <w:tab/>
        <w:t>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vák M.</w:t>
        <w:tab/>
        <w:tab/>
        <w:t>17</w:t>
        <w:tab/>
        <w:t>14</w:t>
        <w:tab/>
        <w:t>13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ME TZ v Bílovci postupují </w:t>
      </w:r>
      <w:r>
        <w:rPr>
          <w:rFonts w:cs="Comic Sans MS" w:ascii="Comic Sans MS" w:hAnsi="Comic Sans MS"/>
          <w:b/>
          <w:bCs/>
          <w:sz w:val="26"/>
          <w:szCs w:val="26"/>
        </w:rPr>
        <w:t>Plášil Petr+Vagner Karel+Červenka Adam+Bojarčuková Erika+Plášilová Eliška+Získalová Karolína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ž to musí ven i když myšlenky nejsou v hlavě úplně uspořádané, jen jsem v z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ladě přesvědčen, že tak je možná cesta ven z oddílové nicoty!!! VELKÁ DESÍ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 ve své podstatě nefunguje tak jak by měla po stránce programové – je většinou bez iniciativy, jen kejvačná a tak si dovolím konstrukční změnu !!! K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olína Z. je dospělá, iniciativní, spolehlivá a hlavně je samostatná a osobitá a tak spolu s dalšími členy VD si vezme na hrb nápady na program oddílu </w:t>
      </w:r>
      <w:r>
        <w:rPr>
          <w:rFonts w:cs="Comic Sans MS" w:ascii="Comic Sans MS" w:hAnsi="Comic Sans MS"/>
          <w:i/>
          <w:iCs/>
          <w:sz w:val="26"/>
          <w:szCs w:val="26"/>
        </w:rPr>
        <w:t>( tak,aby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byl o akce zájem + lákaly účastníky+ nápady na velké akce+ atd )</w:t>
      </w:r>
      <w:r>
        <w:rPr>
          <w:rFonts w:cs="Comic Sans MS" w:ascii="Comic Sans MS" w:hAnsi="Comic Sans MS"/>
          <w:sz w:val="26"/>
          <w:szCs w:val="26"/>
        </w:rPr>
        <w:t>, protože js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ž ochozenej, vše již nemohu a vůbec jsem starej.... A začněte prosím !!!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ÝROČÍ MĚSÍC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arodili se = 3.7. K.Štolbová 34, 8.7.P.Marek 40,17.7. K.Vágner 16,26.7.P.Štolba 25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9.8.D.Filip 21, 12.8.A.Plášilová 43, 19.8.V.Hřebíková 21, 24.8.J.Kopičková 39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26.8.E.Bílková 10,29.8.Josef Plášil 13 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vátkují = 15.7.Jindra Sůva,14.7.Karolína Získalová, 16.7. Luboš Plášil,12.8.Klára Sv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>bodová, 13.8.Alena Plášilová, 14.8.Silva Hrubá, 15.8. Hana Křikavová, 16.7. Kri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stýna Jelšíková, 31.8.Pavlína Šeniglová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sobotu 24.6. 2017 se v lásce obroučkovali Simona Rybčáková + Radek Mareš a v páte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.7.2017 tak učiní naši bývalí členové Pavla Krejčová + Lukáš Novotný. Díky za oznámení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 rychle rozebrané cukroví a všem čtyřem ještě jednou hodně štěstí, zdraví a dět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akci ŠUMAVSKÁ POUŤ máme zajištěno bydlení na Švajglovce s tím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aše kapacita je již skoro plná a pro další bude snaha zajistit další postel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DZIMNÍ TÁBOR se bude konat na hřebeni Beskyd na základně Kusalín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rigády by měly být na oddílovém webu tak v polovině července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můžete se hlásit na akci LÉTO NA POŘEŠÍNĚ na druhý víkend v zář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dávejte dohromady sestavy na MČR TZ štafety a MČR TZ smíšenky a hlas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je Vaškovi H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hledáme nápady na ceny,trika, spolupráci na PACOVSKÉ DOVÁDĚNÍ 2017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 termínu voleb do sněmovny bude ZDRAVOTNICKÝ KURZ – opět zájemci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laste k Vaškovi H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, TO BY MOHLO BÝT VŠE, PŘEJI HEZKÉ LÉTO...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1:00Z</dcterms:created>
  <dc:creator>Admin</dc:creator>
  <dc:description/>
  <dc:language>en-US</dc:language>
  <cp:lastModifiedBy>Admin</cp:lastModifiedBy>
  <cp:lastPrinted>2017-07-06T13:32:00Z</cp:lastPrinted>
  <dcterms:modified xsi:type="dcterms:W3CDTF">2017-07-07T03:41:00Z</dcterms:modified>
  <cp:revision>2</cp:revision>
  <dc:subject/>
  <dc:title/>
</cp:coreProperties>
</file>