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ab/>
        <w:tab/>
        <w:t>P O Ř E Š Í N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čtvrtek 16.- 19.listopad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( odjezd v podvečer, návrat okolo oběda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HOJ děvčata a kluci, vážení rodiče !!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jeďte s námi na prodloužený víkend ke zříc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ině hradu Pořešín, kde budeme bydlet na turis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ické chalupě nad řekou Malší hned vedle hrad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kce je určena zejména pro Vás z nižších tříd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ákladní školy, kteří si rádi hrají, soutěží a maj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huť poznávat přírodu a také se i něco naučit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známe nejbližší okolí Novohradských hor i ok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lí řeky Malše a další věci se budou dít uvnitř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halupy i venku. Ve všem Vás budou prováze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edoucí a instruktoři TOM KAMARÁDI Pacov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ena je 350 Kč ( doprava+strava+ubytování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alší informace lze získat u V.Hrobského mob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720 024 745 a vyplněná přihláška se odevzdává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í.uč.Ivaně Plášilové ( 1. třída ), nebo V.H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…</w:t>
      </w:r>
      <w:r>
        <w:rPr>
          <w:rFonts w:cs="Comic Sans MS" w:ascii="Comic Sans MS" w:hAnsi="Comic Sans MS"/>
          <w:b/>
          <w:bCs/>
          <w:sz w:val="40"/>
          <w:szCs w:val="40"/>
        </w:rPr>
        <w:t>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PŘIJMENÍ+JMÉNO =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DATUM NAROZENÍ+ADRESA =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MAIL + MOBIL =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Podpis rodičů -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7:28:26Z</dcterms:created>
  <dc:creator/>
  <dc:description/>
  <dc:language>en-US</dc:language>
  <cp:lastModifiedBy/>
  <cp:revision>0</cp:revision>
  <dc:subject/>
  <dc:title/>
</cp:coreProperties>
</file>