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  <w:t xml:space="preserve">P O D Z I M N Í    T Á B O R   2 0 1 7   -  info účastníkům 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TERMÍNY + ČASY = odjezd ve čtvrtek 26.10.2017 od klubovny ve Sta-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ab/>
        <w:tab/>
        <w:t>rodvorské v 7.00 a návrat v neděli 29.10.2017 snad do 15.00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DOPRAVA = velkým, pohodlným autobusem firmy Dvořák s majitelem za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ab/>
        <w:tab/>
        <w:t>volantem – zasedací pořádek nedělám, místa je dost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STRAVA = s sebou na čtvrtek z domova a od čtvrteční podvečerní polév-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ab/>
        <w:tab/>
        <w:t>ky až do konce rukou společnou a nedělitelnou ( na plánu je na-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ab/>
        <w:tab/>
        <w:t xml:space="preserve">vrhováno – kulajda + hrachajda + gulášajda + prase na kmíně s 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ab/>
        <w:tab/>
        <w:t>erteplí + gnocci s uzeným a kyselým zelím + špagetózo po bes-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ab/>
        <w:tab/>
        <w:t>kydsku + súši + buchty + salám + paštici + sejry + chleba +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ab/>
        <w:tab/>
        <w:t>pomazánkové i obyčejné máslo + bombony + jablčka + rajčata +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ab/>
        <w:tab/>
        <w:t>čaj + kávička + atd – pokud jsou snad námitky, můžete je říci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ab/>
        <w:tab/>
        <w:t>a uvidíme ) - pokud budou buchty od účastníků, prosím o info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HAJÁNÍ = ma chalupě Kusalíno nad Vsetínem ( lze se podívat na webu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ab/>
        <w:tab/>
        <w:t>ATOMu ), stará dřevěnice, voda ve studánce, nově elektrika od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ab/>
        <w:tab/>
        <w:t>jara, hajzlíci jsou vzdušné a venku, kachlová kamna a všade ko-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ab/>
        <w:tab/>
        <w:t>lem jen a jen příroda s vlky a jeleny..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ab/>
        <w:t xml:space="preserve">     = spí se různě a jinde – na peci, na palandách, na zemi, ale pro 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ab/>
        <w:tab/>
        <w:t>jistotu si čtyři naposledy jmenovaní vezmou karimatku – Seidl+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ab/>
        <w:tab/>
        <w:t>zavadil+Tichý+Seidlová ml. ( ale přesto věřím, že vše dopadne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ab/>
        <w:tab/>
        <w:t>nejméně optimálně )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 xml:space="preserve">PROGRAM = před časem mi kdosi řekl, že by bylo fajn, aby každý měl 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ab/>
        <w:tab/>
        <w:t>právo mluvit do programu – vox populi, takže hledejte, pátrejte,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ab/>
        <w:tab/>
        <w:t>navrhujte, dávejte vědět a dle možností návrhy zařadíme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ab/>
        <w:t xml:space="preserve">    = je třeba si uvědomit, že mnohé je ve ČT + PA zavřeno, bude 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ab/>
        <w:tab/>
        <w:t>také záležet na počasí a že nikdy nejde vyhovět všem a tak na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ab/>
        <w:tab/>
        <w:t>ČT zařizuji návštěvu hradu Lukova na odpoledne, dopoledne ???,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ab/>
        <w:tab/>
        <w:t xml:space="preserve">PÁ či SO skanzen v RpR + Radhošť s túrou, neděle Buchlov a 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ab/>
        <w:tab/>
        <w:t>těším se na Vaše nápady...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S SEBOU = spacák+polštářek+pro některé karimatka+hrníček+WCpapír+hyg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ab/>
        <w:tab/>
        <w:t>potřeby+funkční baterka+věci na dovnitř+věci na túry+boty na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ab/>
        <w:tab/>
        <w:t>dovnitř-vezměte batoh, půjde se přes 2 km do kopce.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RŮZNOSTI = kdo má „zbytky“po PD ať množství a druh oznámí A.P. a kdo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ab/>
        <w:tab/>
        <w:t>se nabízí na nákupy na středu odpoledne ať se ozve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ab/>
        <w:t xml:space="preserve">     = a jedou – Já+Získalová 2x+Plášilovi 4x+Plášilovi 5x+ Veselý 2x+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ab/>
        <w:tab/>
        <w:t>Posekaný+Manová+Seidlovi 3x+Svobodová+Zavadil+Tichý+Marek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To by snad mohlo být vše a pokud jsem zapomněl na něco tak použiji mail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a oddílový web.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ab/>
        <w:tab/>
        <w:tab/>
        <w:tab/>
        <w:t>Všechny zdraví</w:t>
        <w:tab/>
        <w:tab/>
        <w:tab/>
        <w:t>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6:00:45Z</dcterms:created>
  <dc:creator/>
  <dc:description/>
  <dc:language>en-US</dc:language>
  <cp:lastModifiedBy/>
  <cp:lastPrinted>2017-10-22T19:08:00Z</cp:lastPrinted>
  <cp:revision>0</cp:revision>
  <dc:subject/>
  <dc:title/>
</cp:coreProperties>
</file>