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BĚR KAŠTANŮ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ÚTERÝ 17.řije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TŘEDA 18.řije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ČTVRTEK 19.řije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20.řije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1.řij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V DOBĚ 15.00 – 17.00 U V.H. A JE VELMI DOBRÉ MÍT SILNÉ RUKAVIC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2:00Z</dcterms:created>
  <dc:creator/>
  <dc:description/>
  <cp:keywords/>
  <dc:language>en-US</dc:language>
  <cp:lastModifiedBy>Plášil Luboš</cp:lastModifiedBy>
  <dcterms:modified xsi:type="dcterms:W3CDTF">2017-10-17T10:36:00Z</dcterms:modified>
  <cp:revision>3</cp:revision>
  <dc:subject/>
  <dc:title/>
</cp:coreProperties>
</file>