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1.řij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 8.00 A BRIGÁDNIČIT BUDEME MAX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LNĚ DO 13.00 V NŚLEDUJÍCÍM ROZSAH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ŘÍPRAVA A ÚKLID DŘE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ÚKLID CELÉ CHALUP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ŘÍPRAVA DŘEVA NA DRAKIÁD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= LIKVIDACE ZBYTEČNÉHO NÁBYTK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VÁČA ZAJIŠTĚNA, SLUŠNÉ ZACHÁZEN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TAKÉ, RUKAVICE BUDOU VÝHODO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ÁCE BUDE DOST.....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7:02:00Z</dcterms:created>
  <dc:creator/>
  <dc:description/>
  <cp:keywords/>
  <dc:language>en-US</dc:language>
  <cp:lastModifiedBy>Martin</cp:lastModifiedBy>
  <dcterms:modified xsi:type="dcterms:W3CDTF">2017-10-17T10:06:00Z</dcterms:modified>
  <cp:revision>2</cp:revision>
  <dc:subject/>
  <dc:title/>
</cp:coreProperties>
</file>