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T U R I S T I C K Ý     Z Á V O D   J E D N O T L I V CŮ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PACOVSKÉ DOVÁDĚNÍ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2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mmelová Barbor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ová Julie 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braniecová Simon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9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usová Alžbět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aková Ann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urová Lucie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9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havá Nmagdalena 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krychová Nel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áčková Simona 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3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ňátková Štěpánka 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CI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555"/>
        <w:gridCol w:w="1704"/>
        <w:gridCol w:w="448"/>
        <w:gridCol w:w="490"/>
        <w:gridCol w:w="491"/>
        <w:gridCol w:w="602"/>
        <w:gridCol w:w="476"/>
        <w:gridCol w:w="673"/>
        <w:gridCol w:w="644"/>
        <w:gridCol w:w="781"/>
        <w:gridCol w:w="732"/>
        <w:gridCol w:w="701"/>
        <w:gridCol w:w="854"/>
        <w:gridCol w:w="1023"/>
        <w:gridCol w:w="965"/>
        <w:gridCol w:w="970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Ondřej 0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nek Josef 0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ek Václav 0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kr Daniel 0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 Dominik 0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us Antoní 09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hour Karel 0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4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a Petr 0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4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seder Radek 0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ažka Jindřich 1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5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 5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5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etr 0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ibich Daniel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4</w:t>
            </w:r>
          </w:p>
        </w:tc>
        <w:tc>
          <w:tcPr>
            <w:tcW w:w="1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ěřina Jakub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ˇ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5</w:t>
            </w:r>
          </w:p>
        </w:tc>
        <w:tc>
          <w:tcPr>
            <w:tcW w:w="1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iří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8</w:t>
            </w:r>
          </w:p>
        </w:tc>
        <w:tc>
          <w:tcPr>
            <w:tcW w:w="1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rabánek Ondřej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8</w:t>
            </w:r>
          </w:p>
        </w:tc>
        <w:tc>
          <w:tcPr>
            <w:tcW w:w="1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árik Matouě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8</w:t>
            </w:r>
          </w:p>
        </w:tc>
        <w:tc>
          <w:tcPr>
            <w:tcW w:w="1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ý Filip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</w:t>
            </w:r>
          </w:p>
        </w:tc>
        <w:tc>
          <w:tcPr>
            <w:tcW w:w="1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orek Lukáš 06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4</w:t>
            </w:r>
          </w:p>
        </w:tc>
        <w:tc>
          <w:tcPr>
            <w:tcW w:w="1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Filip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</w:t>
            </w:r>
          </w:p>
        </w:tc>
        <w:tc>
          <w:tcPr>
            <w:tcW w:w="1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eptář Tobias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5</w:t>
            </w:r>
          </w:p>
        </w:tc>
        <w:tc>
          <w:tcPr>
            <w:tcW w:w="1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str Vojtěch 06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5</w:t>
            </w:r>
          </w:p>
        </w:tc>
        <w:tc>
          <w:tcPr>
            <w:tcW w:w="1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ěk Jiří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9</w:t>
            </w:r>
          </w:p>
        </w:tc>
        <w:tc>
          <w:tcPr>
            <w:tcW w:w="1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ek Marek 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6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ucková Petra 0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janová Barbora 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ořáková Tereza 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vátová Renata 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ubá Silva 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ťástková Jitka 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ahourová Karolína 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9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nerová Magdal.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cová Klára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ková Andrea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íková Alena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ů Hana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elková Eliška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ralová Klára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íková Barbora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letalová Julie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zatárová Karolína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nková Veronika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515"/>
        <w:gridCol w:w="480"/>
        <w:gridCol w:w="435"/>
        <w:gridCol w:w="600"/>
        <w:gridCol w:w="660"/>
        <w:gridCol w:w="540"/>
        <w:gridCol w:w="660"/>
        <w:gridCol w:w="780"/>
        <w:gridCol w:w="851"/>
        <w:gridCol w:w="679"/>
        <w:gridCol w:w="765"/>
        <w:gridCol w:w="915"/>
        <w:gridCol w:w="1080"/>
        <w:gridCol w:w="113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elka Vojtěch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 0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 0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Vojtěch 0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4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4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icka Petr 0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.4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4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ášil Josef 0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0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0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harvát Marek 0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1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13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rek Ondřej 0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5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58</w:t>
            </w:r>
          </w:p>
        </w:tc>
      </w:tr>
    </w:tbl>
    <w:p>
      <w:pPr>
        <w:pStyle w:val="Normal"/>
        <w:rPr/>
      </w:pPr>
      <w:r>
        <w:rPr/>
        <w:t>DOROSTENKY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4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zdylová Hana  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nerová Marie 01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8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á Kateřina 02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5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ů Helena 01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2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6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ťková Dominka 02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7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cková Kateřina 01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1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8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ová Adéla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k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DOROSTENCI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8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gner Karel 01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8</w:t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man Jakub 02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6</w:t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jter Ondřej 02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kovice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3</w:t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ka Adam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7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UŽI 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3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lek Petr 9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kovi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osta Jan 91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Tomáš 66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9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šinger Zdeněk 95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osta Zdeněk 61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9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lej Jakub 97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6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vřík Jan 90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5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tek Jiří 98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2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eš Jan 91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9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ousek Petr 86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0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han Zdeněk 99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vra Kryštof 97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novec Daniel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3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 Milan 67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9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ěk Vítěslav 97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7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l Vojtěch 99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3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bý Martin 82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8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til Jakub 98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0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ula Pavel 81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9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áda Jan 9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4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E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75"/>
        <w:gridCol w:w="1785"/>
        <w:gridCol w:w="405"/>
        <w:gridCol w:w="570"/>
        <w:gridCol w:w="480"/>
        <w:gridCol w:w="660"/>
        <w:gridCol w:w="570"/>
        <w:gridCol w:w="585"/>
        <w:gridCol w:w="870"/>
        <w:gridCol w:w="750"/>
        <w:gridCol w:w="870"/>
        <w:gridCol w:w="615"/>
        <w:gridCol w:w="930"/>
        <w:gridCol w:w="990"/>
        <w:gridCol w:w="129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úsková Květa 7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4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4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iperová Lucie 81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22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2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eibichová Michaela 94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32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pová Tereza 98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42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4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ikýřová Monika 90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10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1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áňová Karolína 99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25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.2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ískalová Karolína 99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36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.36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masederová Jana 79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55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.5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jnarová Monika 94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2.14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8.1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rná Jitka 93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9.12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24 1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ejedlá Kristýna 9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9.1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24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</w:t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2816"/>
        <w:gridCol w:w="1770"/>
        <w:gridCol w:w="465"/>
        <w:gridCol w:w="480"/>
        <w:gridCol w:w="510"/>
        <w:gridCol w:w="645"/>
        <w:gridCol w:w="585"/>
        <w:gridCol w:w="555"/>
        <w:gridCol w:w="930"/>
        <w:gridCol w:w="735"/>
        <w:gridCol w:w="870"/>
        <w:gridCol w:w="585"/>
        <w:gridCol w:w="915"/>
        <w:gridCol w:w="1050"/>
        <w:gridCol w:w="1272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jražková Alice 12 + spol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4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adurová Kateřina 10+spo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01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0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lousek patrik 12+spol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03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1.0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dámek Jakub 09+spol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32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8.3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labá Monika 13+spol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12 4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17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v noc mezi 11-12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:</w:t>
      </w:r>
    </w:p>
    <w:p>
      <w:pPr>
        <w:pStyle w:val="Normal"/>
        <w:rPr/>
      </w:pPr>
      <w:r>
        <w:rPr/>
        <w:t>= po závodě bylo nalezena čepise polozimní světlá + černé leginy dívčí malé + černá dětská podprda + malé repretriko ČR ( vše bude vza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o Kralovice na MČR TZ štafety a pokud to nenalezne majitel, tak to půjde na charitativní účely </w:t>
      </w:r>
    </w:p>
    <w:p>
      <w:pPr>
        <w:pStyle w:val="Normal"/>
        <w:rPr/>
      </w:pPr>
      <w:r>
        <w:rPr/>
        <w:t>= malý problém – podařilo se nám na malé plakety použít ten nepravý fix a tudíž se to může rozmazat – pokud tak bude použijte leihový na oprav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eště jednou se omlouváme</w:t>
      </w:r>
    </w:p>
    <w:p>
      <w:pPr>
        <w:pStyle w:val="Normal"/>
        <w:rPr/>
      </w:pPr>
      <w:r>
        <w:rPr/>
        <w:t>= proč tolik chyb na odhadu – většina lidiček hodí cifru,jelikož co je jedna minuta trestná, ale zde po léta je to přísnější a za minutu je chyba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%, za minutu do 20 % a pak vše za 2 minuty</w:t>
      </w:r>
    </w:p>
    <w:p>
      <w:pPr>
        <w:pStyle w:val="Normal"/>
        <w:rPr/>
      </w:pPr>
      <w:r>
        <w:rPr/>
        <w:t>´ještě jednou se omlouvám za nezajištění velkých mozasných štítků na velké plakety – snad se je podaří zajistit na další ročník a vše napr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50:00Z</dcterms:created>
  <dc:creator>Doma</dc:creator>
  <dc:description/>
  <dc:language>en-US</dc:language>
  <cp:lastModifiedBy>Doma</cp:lastModifiedBy>
  <cp:lastPrinted>2013-04-22T09:16:00Z</cp:lastPrinted>
  <dcterms:modified xsi:type="dcterms:W3CDTF">2015-10-20T16:50:00Z</dcterms:modified>
  <cp:revision>2</cp:revision>
  <dc:subject/>
  <dc:title/>
</cp:coreProperties>
</file>