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Š U M A V S K Á     P O U Ť    29.9.-1.10.2017                    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ERMÍNY + ČASY = odjezd v pátek 29.9.2017 v 15.30 od klubovny ve Staro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dvorské a návrat v neděli 1.10.2017 max. do 15.00, aby si účastníc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užili ještě pacovskou pouť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OPRAVA = oddílovým vozidlem + auťák Plášilových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UBYTOVÁNÍ = máme zajištěnou jednu místnost na chalupě Švajglovkaa 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Borové Lady na postelích + karimatka pro jednoh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TRAVOVÁNÍ = od páteční večeře až do nedělního obědaaaa vlastnimi silami,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když bude domácí nuchtička, tak to bude vítán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GRAM = ten se ještě pořáde  vylepšuje, ale v sobotu to bude toulání se p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šumavských hvozdech, možná i něco okolo sběru hub a v neděli ně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co poznávačky i púřírody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 SEBOU = spacák + polštářek + přezutí + batůžek na záda + hygienické věci +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průkaz KČT +tužka + bloček + oblečení na ven i uvnitř + WC pa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pírky + baterka !!!!! + řidičák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RŮZNOSTI = přihlášeni jsou Hrobský + obě Jitky Šťástkovy + Získalky Šarlo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ta a Karolína +Eliška,Alena,Luboš,Jiří,Josef Plášilovi + Veronik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Hřebíková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o by snad mohlo být vše, případné dotazy rád odpovím a nedostatky v tét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info doplním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šechny zdraví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20:42Z</dcterms:created>
  <dc:creator/>
  <dc:description/>
  <dc:language>en-US</dc:language>
  <cp:lastModifiedBy/>
  <cp:lastPrinted>2017-09-24T15:24:00Z</cp:lastPrinted>
  <cp:revision>0</cp:revision>
  <dc:subject/>
  <dc:title/>
</cp:coreProperties>
</file>