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 O D Z I M N Í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>T Á B O 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>26.-29.řijen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Beskydy nad Vsetínem a okol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na základně ATOMu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hřebeni pod názvem Kusalíno, vlastní v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ření, silná romantika a budou dokop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túry po Beskydech + nějaká t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zhroucenina + další drobnůstk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paní se bude pohybovat v relaci čl.“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450, ost.TOM 650, nečlenové 950 kač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, ale i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et lidiček je limitován kapacitou chalup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rvní limit je 18 ( malý autobus ) a druh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imit je 22 ( kapacita chalupy ) + do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tečný počet dospělců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revision>0</cp:revision>
  <dc:subject/>
  <dc:title/>
</cp:coreProperties>
</file>