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ÉTO NA POŘEŠÍNĚ  8.-10.září 2017      - informace pro účastníky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ERMÍNY + ČASY = odjezd od Starodvorské v pátek v 16.00 a návrat do Pacov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v neděli okolo poledního s malým rozvozem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 SEBOU = spacák + přezutí + hygienické potřeby + WCpapír + batůžek na záda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oblečení a obutí na ven i dovnitř + funkční baterka + babský šátek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láhev na pit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APU = v pátek bude polévka na místě + opečený buřtík, sobota celý den a v nedě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li snídaně a malá sváč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GRAM = výprava do Slepičích hor + noční hrad Pořešín a jinak vše dle počas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ŮZNÉ = jede nás osm – V.H. + Posekaný + Veselý + Veselá + Bílková + Tichý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Zavadil + Získalová Š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Ť SNAD VŠE 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Jirka + 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11:38Z</dcterms:created>
  <dc:creator/>
  <dc:description/>
  <dc:language>en-US</dc:language>
  <cp:lastModifiedBy/>
  <cp:revision>0</cp:revision>
  <dc:subject/>
  <dc:title/>
</cp:coreProperties>
</file>