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BECHYŇSKO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NEDĚLE 17.září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 NĚKTERÉ FERRATKA NAD ŘEKOU LUŽN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Í, PRO OSTATNÍ VÝPRAVA ŽIDOVOU STR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U A OKOLO LUŽNICE, PŘIHLÁŠKY KE Ka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íně Z. ODJEZD RÁNO, NÁVRAT DO CCA 15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OPLATEK čl.“D“ nic, ost.TOM 70, nečlen 120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ČEK. POKYNY VČAS PŘIJDOU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Karolína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0:00Z</dcterms:created>
  <dc:creator/>
  <dc:description/>
  <cp:keywords/>
  <dc:language>en-US</dc:language>
  <cp:lastModifiedBy>Plášil Luboš</cp:lastModifiedBy>
  <dcterms:modified xsi:type="dcterms:W3CDTF">2017-08-31T10:24:00Z</dcterms:modified>
  <cp:revision>3</cp:revision>
  <dc:subject/>
  <dc:title/>
</cp:coreProperties>
</file>