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  <w:t>LETNÍ POŘEŠÍN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8.-10.září 2017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RADIČNÍ AKCE NA ATOMÁCKÉ CHALUPĚ U STEJNOJMENNÉHO HRADU NAD ŘEKOU MAL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ŠÍ. ODJEZD V PÁTEK PODVEČER,NÁVRAT K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LEM NEDĚLNÍHO OBĚDA.  PŘIHLÁŠKY K Vaš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kovi, MINIMÁLNÍ POČET OSM. POPLATEK člen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„</w:t>
      </w:r>
      <w:r>
        <w:rPr>
          <w:rFonts w:cs="Comic Sans MS" w:ascii="Comic Sans MS" w:hAnsi="Comic Sans MS"/>
          <w:b/>
          <w:bCs/>
          <w:sz w:val="40"/>
          <w:szCs w:val="40"/>
        </w:rPr>
        <w:t>D“ 80,ost.TOM 160,nečlen 220 KAČEK. POD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ROBNOSTI VČAS DOJDOU..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0:00:00Z</dcterms:created>
  <dc:creator/>
  <dc:description/>
  <cp:keywords/>
  <dc:language>en-US</dc:language>
  <cp:lastModifiedBy>Plášil Luboš</cp:lastModifiedBy>
  <dcterms:modified xsi:type="dcterms:W3CDTF">2017-08-31T10:24:00Z</dcterms:modified>
  <cp:revision>3</cp:revision>
  <dc:subject/>
  <dc:title/>
</cp:coreProperties>
</file>