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HLÍD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6.-12.srp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TOMTO TERMÍNU JE TÁBOŘIŠTĚ U B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ŘIC NEOBSAZENO A JE PROTO POTŘEBA 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HLÍDAT PŘED OKUSEM ZVĚŘE . ZÁJEMCI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ŠÍ OCHOTNÍ SE OZVĚTE Vaškovi H. CO</w:t>
        <w:br/>
        <w:t>NEJDŘÍVE, TŘEBAS I JEN NA URČITÝ 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1:00Z</dcterms:created>
  <dc:creator/>
  <dc:description/>
  <cp:keywords/>
  <dc:language>en-US</dc:language>
  <cp:lastModifiedBy>Plášil Luboš</cp:lastModifiedBy>
  <dcterms:modified xsi:type="dcterms:W3CDTF">2017-06-29T07:47:00Z</dcterms:modified>
  <cp:revision>3</cp:revision>
  <dc:subject/>
  <dc:title/>
</cp:coreProperties>
</file>