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ŠUMAVSKÁ POUŤ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27.(29.).9.-1.10.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Ď OD STŘEDY DO NEDĚLE, NEBO OD PÁT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U DO NEDĚLE ( to podle toho, zda bude pát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olno ze školy ) JIŽ TRADIČNÍ TOULÁNÍ SE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ŠUMAVSKÝCH HVOZDECH ( možná i kolmo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ÁME JISTÝCH CCA 10 MÍST NA ŠVAJGLOV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E A POKUD BUDE VĚTŠÍ ZÁJEM, MUSÍM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BRZY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ZAJISTIT DALŠÍ POSTELE. POUŤOVÉ</w:t>
        <w:br/>
        <w:t>NEDĚLNÍ ODPOLEDNE JEŠTĚ STIHNEME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ŽE CO NEJDŘÍVE HLAŠTE SVŮJ ZÁJEM 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aška H., JELIKOŽ ŠVAJGLOVKA JE UŽ SK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O ZAPLNĚNA.</w:t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31:00Z</dcterms:created>
  <dc:creator/>
  <dc:description/>
  <cp:keywords/>
  <dc:language>en-US</dc:language>
  <cp:lastModifiedBy>Plášil Luboš</cp:lastModifiedBy>
  <dcterms:modified xsi:type="dcterms:W3CDTF">2017-06-29T07:48:00Z</dcterms:modified>
  <cp:revision>3</cp:revision>
  <dc:subject/>
  <dc:title/>
</cp:coreProperties>
</file>