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STAVBA TÁBOŘIŠTĚ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PÁTEK 23.červ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ME NAKLÁDAT TÁBOROVÝ MATERIÁL Z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KLADŮ NA HUTÍCH NA VOZY. PROTO BUD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TŘEBA SILNÝCH MUŽSKÝCH RUKOU NEJE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ŠICH ČLENŮ, ALE I PŘÁTEL ODDÍLU A 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IČŮ NAŠÍ MLÁDEŽE. SRAZ PŘÍMO NA H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ÍCH V 17.00, NEBO V 16.30 U PASTUŠE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24.červ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LAVNÍ DEN STAVBY TÁBOŘIŠTĚ NA LOUC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 BRATŘIC. SRAZ V 8.00 U PASTUŠE, NEB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 8.30 PŘÍMO NA TÁBOŘIŠTI A PRACOVAT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ME AŽ DO HOTOVA. PITÍ A JÍDLO Z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ŠTĚNO. ZÚČASTNIT SE STAVBY TÁBOŘI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Ě BY MĚLO BÝT SAMOZŘEJMOSTÍ KAŽDÉH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ENA ODDÍLU A UVÍTÁME I DALŠÍ POMOC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NEDĚLE 25.červ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LÉ I VĚTŠÍ DODĚLAVKY. SRAZ PŘÍMO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ÁBOŘIŠTI V 8.30, ČI U PASTOUŠKY V 8.00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YTO DODĚLÁVKY JSOU VELMI DŮLEŽITÉ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Martin + Vašek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ŘÁTELÉ,VĚŘÍME VE V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45:57Z</dcterms:created>
  <dc:creator/>
  <dc:description/>
  <dc:language>en-US</dc:language>
  <cp:lastModifiedBy/>
  <cp:revision>0</cp:revision>
  <dc:subject/>
  <dc:title/>
</cp:coreProperties>
</file>