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MČR TZ ORLOVÁ + VÝPRAVA– informace pro účastníky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Y + ČASY = odjezd od sokolovny v pátek 16. června 2017 v .16.3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sz w:val="28"/>
          <w:szCs w:val="28"/>
          <w:u w:val="none"/>
        </w:rPr>
        <w:t xml:space="preserve">od pacovské sokolovny s návratem v sobotu 17.června 2017    </w:t>
        <w:tab/>
        <w:t>snad okolo 21.00 s malým rozvoze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ROGRAM = pátek – exurze v KFC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= sobota – .závod MČRTZ + VÝPRAVA </w:t>
      </w:r>
    </w:p>
    <w:p>
      <w:pPr>
        <w:pStyle w:val="Normal"/>
        <w:numPr>
          <w:ilvl w:val="5"/>
          <w:numId w:val="1"/>
        </w:numPr>
        <w:ind w:left="2520" w:right="0" w:hanging="360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ro případné vejletníky výprava s Jiříkem</w:t>
      </w:r>
    </w:p>
    <w:p>
      <w:pPr>
        <w:pStyle w:val="Normal"/>
        <w:numPr>
          <w:ilvl w:val="5"/>
          <w:numId w:val="1"/>
        </w:numPr>
        <w:ind w:left="2520" w:right="0" w:hanging="360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následná exkurze v KFC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PAPU = dle vlastních zásob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 = s sebou budeme mít varnou honvici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HAJÁNÍ = na podlaze tělocvičny ve vlastním sáčku na vlastní karimatc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S SEBOU =  věci na závod + propiska + tur.průkaz + pláštěnka či deštník +  </w:t>
        <w:tab/>
        <w:t xml:space="preserve">repretriko + další potřebnosti + spacák + karimatka + hyg.potřeby + </w:t>
        <w:tab/>
        <w:t>průkaz pojištěnc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RŮZNOSTI = jedeme malým  autobusem a určitě se vejdem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Děkuji předem za reprezentaci  oddílu i města Pacova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o by snad mohlo být vše, pokud né, tak víte kam zavolat.</w:t>
        <w:tab/>
        <w:tab/>
        <w:t xml:space="preserve">       Přeji příjemný den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3:03Z</dcterms:created>
  <dc:creator/>
  <dc:description/>
  <dc:language>en-US</dc:language>
  <cp:lastModifiedBy/>
  <cp:revision>0</cp:revision>
  <dc:subject/>
  <dc:title/>
</cp:coreProperties>
</file>