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ČESKÝ POHÁR TZ TÝNEC  - vyhodnocení a co dál....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ážení přátelé, kamarádi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máme za sebou třetí závod ČP TZ a zase jsme chytřejší, někteří js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klamaní, ale peavdou je, že se celkem vedlo  Někteří opět zapomněli, že ex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tují znaky zvané písmena a číslice, ale zkrátka tak to je. Běhat umí valná většina z Vás, ale bez tznalostí a někdy i štstíčka to nejdeTakže opět několik bodíků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= nový postup na republiku získali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Jirka Plášil + Klára Svobodová + Karolí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ískalová + Jan Seidl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a tak na republice poběží 11 reprezentantů oddíl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= máme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zlato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( E.Bojarčuková ) a tři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stříbra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( E.Plášilová + P.Plášil + K.Vagner)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šem patří ještě jednou gratulace a poděk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si si každý vyhledal výsledky ze závodu, ale trochu to opět shrnu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ískalová Šarlota (28) = 26.místo, mimo běhu 9 trestných v testovk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Šťástková Jitka (28) = 26.místo, ach ten bě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rubá Silva (28) = 25.místo, opět ten bě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eidlová Adéla (28) = 20.,místo, lepší to už asi nebud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 Petr (31) = 2.místo,nej čas na trati a 8 tr. 1M+2P+2D a 38 vt. Za zlat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lášil Jiří (31) = 9.místo,překvapení,dobrý běh  3M+1D+2KPČ,přes 2 min.za zlat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ichý Filip (31) = 18.místo,moc se mu nevedlo, škod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 Josef (19) = 11.místo, 5 chyb je moc 3M+2D, k postupu chyběly 2 minut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obodová Klára(12)= 6.místo, děvče mé, je to dobrý, ty míčky jsou svinstvo, 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ařincová Lucie(12) = 12.místo,chyb bylo 13 a to je opravdu moc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chta Vojta (12) = DISK za chybné čtení na azimutech, jinak by měl zla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gner Karel(12) = 2.místo,2M + 1D,konečně se mu vedlo, jinak 17 vt za zlat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Červenka Adam (12) = 7.místo – 2M+2P+1D+1KPČ, inu trocha smůl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eidl Jan (12) = 10.místo, a docela dost chyb - 13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ová Eliška(9) = 2.místo, 1M 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ojarčuková Erika(9) = 1.místo, druhý čas na trati, ale 2V+3M+1D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ískalová Karolína (14) = 4.místo,4 čas trat,1M+1D,super umístění, 6 vt.za meda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ovák Milan (20) = 17.místo,1M+1TT+5D-neuměl číst 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okud se chcete podívat, jak vypadáte v ČP v jednotlivých kategorících, tak 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dívejte na web TZ a někteří jsou na tom hodně dobře  a další se k dobrém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umístění určitě dopracují. ALE, co je důlěžité – porazili jsme v Červeném poh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u Kralovice a  to o 1,7 bodů. Není to moc, ale počítá se t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ožnost si zatrénovat a to hlavmě míčky + testovky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úterý 13.6.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OPĚT A ZNOVA VŠEM DĚKUJI ZA REPREZENTACI ODDÍLU A PACOVA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 AŤ SE VŠEM DAŘÍ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45:16Z</dcterms:created>
  <dc:creator/>
  <dc:description/>
  <dc:language>en-US</dc:language>
  <cp:lastModifiedBy/>
  <cp:revision>0</cp:revision>
  <dc:subject/>
  <dc:title/>
</cp:coreProperties>
</file>