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MČR TZ ORLOVÁ + VÝPRAV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6.-17.červ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REPUBLIKOVÉ FINÁLE Z NAŠEHO ODDÍL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OSTOUPILI VE SVÝCH KATEGORIÍCH –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 Pet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lášil+Jiří Plášil+Klára Svobodová+Jan Seidl+K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rel Vagner+Adam Červenka+Vojta Vachta+Erik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Bojarčuková+Eliška Plášilová+Milan Novák+Karolí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a Získalová.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VŠEM JEŠTĚ JEDNOU BLAHOPŘ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JEME A SE VŠEMI POČÍTÁME. NA ZÁVODY JEDE MALÝ AUTOBUS, TAKŽE JE NĚKOLI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MÍST VOLNÝCH PRO VÝPRAVÁŘE A FANDÍCÍ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OZVAT SE LZE U Vaška H. A ODJEZD BUDE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ÁTEK ODPOLEDNE A NÁVRAT V SOBOTU V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ČER. POKYNY VŠEM PŘIHLÁŠENÝM PŘIJDO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41:50Z</dcterms:created>
  <dc:creator/>
  <dc:description/>
  <dc:language>en-US</dc:language>
  <cp:lastModifiedBy/>
  <cp:lastPrinted>2017-06-11T21:55:00Z</cp:lastPrinted>
  <cp:revision>0</cp:revision>
  <dc:subject/>
  <dc:title/>
</cp:coreProperties>
</file>