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Č E R V N O V Á    L U Ž N I C E  -  informace pro přihlášené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Y + ČASY = sraz sobota 10.6. u Pastuše v 7.30 ( dle dole uvede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ní ) a na Starodvorské v 7.30 ( dle níže uvedení ) a konec bud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v neděli 11.6. po poledni a to určitě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PANÍ = ve stanech na tábořišti nejspíše Bečic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APU = a pěkně návrat k tradicím, to znamená pěkně na ohni dle vlastních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sil  a s sebou první sobotní sváču a pit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 SEBOU = spacák + karimatka + plavky + věci na převlečení + čepice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pláštěnka + hrníček plecháček + lžíce + boty do vody + opalova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cí krém + baterka + WC papír + láhev na pití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OGRAM = sobota – splutí Lužnice do Bečic + pokus o místní ferratku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>posezení u ohně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= neděle – splutí do Bechyně + návrat do Pacova a úklid všeh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RŮZNOSTI = u Patuše – Štěpán + Vašek + Eliška + Pepa + Jiříček +Kat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 xml:space="preserve">    + Kristýn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 = na Starodvorské – Karolína + Šarlota + Jirka + Peta + Eli B</w:t>
      </w:r>
    </w:p>
    <w:p>
      <w:pPr>
        <w:pStyle w:val="Normal"/>
        <w:numPr>
          <w:ilvl w:val="8"/>
          <w:numId w:val="1"/>
        </w:numPr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Filip + Klára + Matěj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 = K.Z. Připraví na Starodvorské dle dohodnutého seznam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 = Katka + Eliška po naložení odejdou nakoupit potraviny a poč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   kají u Veselky na nasednut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 = poplatky dle již udaného – člen „D“ 80, ostatní 220 kače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 = řidičák si berou všici řidičovém auta budou Hundai + Vašek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    Štěpán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o by mohlo být snad vše, ale možná že jsem na něco pozapomenul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53:47Z</dcterms:created>
  <dc:creator/>
  <dc:description/>
  <dc:language>en-US</dc:language>
  <cp:lastModifiedBy/>
  <cp:revision>0</cp:revision>
  <dc:subject/>
  <dc:title/>
</cp:coreProperties>
</file>