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ro přišlo docela pozdě, ale je tu v plné parádě, sluníčko svítí někdy až moc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proti očekávání nějaká svěžost v činnosti našeho oddílu nenarostla. Jed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 nás, hošík s budoucností lotříka, jasně řekl, že je lenivej !!! Pravda je dobrá vlastnost, ale asi se nevyplácí ji říkat hodně často. V tomto ročním období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ůstají pupeny, příroda se probouzí, všade je zeleno a k výpravám a výletům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o doba přímo ideální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ak proč na výpravu podél Trnavy se sešli </w:t>
      </w:r>
      <w:r>
        <w:rPr>
          <w:rFonts w:cs="Comic Sans MS" w:ascii="Comic Sans MS" w:hAnsi="Comic Sans MS"/>
          <w:b/>
          <w:bCs/>
          <w:sz w:val="26"/>
          <w:szCs w:val="26"/>
        </w:rPr>
        <w:t>čtyři,</w:t>
      </w:r>
      <w:r>
        <w:rPr>
          <w:rFonts w:cs="Comic Sans MS" w:ascii="Comic Sans MS" w:hAnsi="Comic Sans MS"/>
          <w:sz w:val="26"/>
          <w:szCs w:val="26"/>
        </w:rPr>
        <w:t xml:space="preserve">na řeku Želivku nás byl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evět </w:t>
      </w:r>
      <w:r>
        <w:rPr>
          <w:rFonts w:cs="Comic Sans MS" w:ascii="Comic Sans MS" w:hAnsi="Comic Sans MS"/>
          <w:sz w:val="26"/>
          <w:szCs w:val="26"/>
        </w:rPr>
        <w:t xml:space="preserve">a tak dále. Začala závodnická sezona a na trénování jen výjimečně přišlo více než pět lidiček a to o nových závodnících vůbec nemluvě. K lenivosti členstva, hlavně z řad mládí se přidal fenomén – </w:t>
      </w:r>
      <w:r>
        <w:rPr>
          <w:rFonts w:cs="Comic Sans MS" w:ascii="Comic Sans MS" w:hAnsi="Comic Sans MS"/>
          <w:b/>
          <w:bCs/>
          <w:sz w:val="26"/>
          <w:szCs w:val="26"/>
        </w:rPr>
        <w:t>málo nových dětí!!!!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luvím o tom již dost roků, že je nebezpečí </w:t>
      </w:r>
      <w:r>
        <w:rPr>
          <w:rFonts w:cs="Comic Sans MS" w:ascii="Comic Sans MS" w:hAnsi="Comic Sans MS"/>
          <w:i/>
          <w:iCs/>
          <w:sz w:val="26"/>
          <w:szCs w:val="26"/>
        </w:rPr>
        <w:t>„vyhynutí „</w:t>
      </w:r>
      <w:r>
        <w:rPr>
          <w:rFonts w:cs="Comic Sans MS" w:ascii="Comic Sans MS" w:hAnsi="Comic Sans MS"/>
          <w:sz w:val="26"/>
          <w:szCs w:val="26"/>
        </w:rPr>
        <w:t xml:space="preserve"> a co jsme pro jeho zažehnání udělali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 prominutí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ic moc, </w:t>
      </w:r>
      <w:r>
        <w:rPr>
          <w:rFonts w:cs="Comic Sans MS" w:ascii="Comic Sans MS" w:hAnsi="Comic Sans MS"/>
          <w:sz w:val="26"/>
          <w:szCs w:val="26"/>
        </w:rPr>
        <w:t xml:space="preserve">jen to konstatujeme. Aby náš spolek existoval, tak </w:t>
      </w:r>
      <w:r>
        <w:rPr>
          <w:rFonts w:cs="Comic Sans MS" w:ascii="Comic Sans MS" w:hAnsi="Comic Sans MS"/>
          <w:b/>
          <w:bCs/>
          <w:sz w:val="26"/>
          <w:szCs w:val="26"/>
        </w:rPr>
        <w:t>musí být spolkem věčným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 to bez mládí nebudeme a staneme se trochu trapným reliktem minulosti. Je jich podobných okolo nás dost. Nebo to tak chceme ????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 B Y L O . . 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-7.květen = ČP TZ KRASLICE+VÝPRAVY,celkem nás bylo 19, výsledky jinde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jinak poznání rezervace Moos a hradu Libštejn, počasí i účastníci příjem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květen = BRIGÁDA, na Hutích 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květen = BRIGÁDA, na Hutích 3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květen = PODÉL TRNAVY, sešli se 3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květen = BRIGÁDA PASTUŠE, bylo nás 5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6.květen = TRÉNOVÁNÍ, sešlo se nás výjimečně 9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květen = BRIGÁDA, 1 na Hutích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-20.květen = ČP TZ BRNO+VÝPRAVA, jelo nás 18, výsledky opět jinde a byl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i lepčejší než v prvním závodě a parta vynikající a F. bude jíst 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květen = BRIGÁDA, Hutě 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květen = TRÉNOVÁNÍ, 2 účastní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BRIGÁDA, na Hutích 4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květen = PLOTOVÁ BRIGÁDA, opravy shnilých sloupů a jejich výměny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účastnilo na 14 pracantů, povětšinou dospěláků a mákli si dostatečně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patří jim za to ještě jednou </w:t>
      </w:r>
      <w:r>
        <w:rPr>
          <w:rFonts w:cs="Comic Sans MS" w:ascii="Comic Sans MS" w:hAnsi="Comic Sans MS"/>
          <w:b/>
          <w:bCs/>
          <w:sz w:val="26"/>
          <w:szCs w:val="26"/>
        </w:rPr>
        <w:t>upřímné poděkován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= VELKÁ KVĚTNOVÁ HRA, konala se odpoledne a v podvečer z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účasti 13 lidiček, bylo fajn počasí, trocha kopřiv na trase se kompenz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ala dobrým melounem na kon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květen = BRIGÁDA HUTĚ, o plotu se znova točili 2 pracujíc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 = TRÉNOVÁNÍ, sešli jsme se 3 v klubovně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a mimo program oddílu bylo i několik brigád na sběru šutru a úklidu skládk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dpadů od poletujícího odpadu </w:t>
      </w:r>
      <w:r>
        <w:rPr>
          <w:rFonts w:cs="Comic Sans MS" w:ascii="Comic Sans MS" w:hAnsi="Comic Sans MS"/>
          <w:i/>
          <w:iCs/>
          <w:sz w:val="26"/>
          <w:szCs w:val="26"/>
        </w:rPr>
        <w:t>( to zní hezky, že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červen-PÁ = TRÉNOVÁNÍ,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.červen-SO = ČP TZ TÝNEC + VÝPRAV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červen-NE = VELKÁ DESÍTKA, u V.H. 14.0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červen-ÚT = TRÉNOVÁNÍ, Star.15.3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0.-11.červen = ČERVNOVÁ LUŽNICE,</w:t>
      </w:r>
      <w:r>
        <w:rPr>
          <w:rFonts w:cs="Comic Sans MS" w:ascii="Comic Sans MS" w:hAnsi="Comic Sans MS"/>
          <w:sz w:val="26"/>
          <w:szCs w:val="26"/>
        </w:rPr>
        <w:t xml:space="preserve"> lze po vodě i po souši, přihlášky 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V.H. popl. „D“ 80 na stravu,ost.TOM 220,nečlen 400,musí nás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      být min. 15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červen-ÚT = TRÉNOVÁNÍ, Star.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6.-17.červen = MČR TZ ORLOVÁ + VÝPRAV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červen-ST = ÚKLID KLUBOVNY, Star.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3.červen-PÁ = STAVBA TÁBOŘIŠTĚ, </w:t>
      </w:r>
      <w:r>
        <w:rPr>
          <w:rFonts w:cs="Comic Sans MS" w:ascii="Comic Sans MS" w:hAnsi="Comic Sans MS"/>
          <w:sz w:val="26"/>
          <w:szCs w:val="26"/>
        </w:rPr>
        <w:t xml:space="preserve">nakládání všeho potřebného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cs="Comic Sans MS" w:ascii="Comic Sans MS" w:hAnsi="Comic Sans MS"/>
          <w:sz w:val="26"/>
          <w:szCs w:val="26"/>
        </w:rPr>
        <w:t>Hutích – silné paže 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3.červen-SO = STAVBA TÁBOŘIŠTĚ,</w:t>
      </w:r>
      <w:r>
        <w:rPr>
          <w:rFonts w:cs="Comic Sans MS" w:ascii="Comic Sans MS" w:hAnsi="Comic Sans MS"/>
          <w:sz w:val="26"/>
          <w:szCs w:val="26"/>
        </w:rPr>
        <w:t xml:space="preserve">zde bude potřeba všech možných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 xml:space="preserve">rukou od mlaďounkých po upracované a to hlavně našeho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>členstva, rodičovstva a přátel oddílu, info web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4.červen-NE = STAVBA TÁBOŘIŠTĚ,</w:t>
      </w:r>
      <w:r>
        <w:rPr>
          <w:rFonts w:cs="Comic Sans MS" w:ascii="Comic Sans MS" w:hAnsi="Comic Sans MS"/>
          <w:sz w:val="26"/>
          <w:szCs w:val="26"/>
        </w:rPr>
        <w:t>zde nás poslední roky ubejvá a to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>blbě něco dodělává, opět info web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5.6.-1.7 = HLÍDÁNÍ TÁBOŘIŠTĚ, </w:t>
      </w:r>
      <w:r>
        <w:rPr>
          <w:rFonts w:cs="Comic Sans MS" w:ascii="Comic Sans MS" w:hAnsi="Comic Sans MS"/>
          <w:sz w:val="26"/>
          <w:szCs w:val="26"/>
        </w:rPr>
        <w:t>je to povětšinou pohoda, odměna v době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6.00-18.00 za každé 4 hoďky jedna do brigád, jídlo zčásti dáváme a hla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e se u V.H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Z Á V O D Ě N 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Inu, máme za sebou dva závody ČP,kdy ten první v Kraslicích přinesl dvě medaile + 2 brambory Adély a závod v Brně byl již lepčejší ze dvěma zlaty + 1 bronz. Zatím máme </w:t>
      </w:r>
      <w:r>
        <w:rPr>
          <w:rFonts w:cs="Comic Sans MS" w:ascii="Comic Sans MS" w:hAnsi="Comic Sans MS"/>
          <w:b/>
          <w:bCs/>
          <w:sz w:val="26"/>
          <w:szCs w:val="26"/>
        </w:rPr>
        <w:t>sedm postupů</w:t>
      </w:r>
      <w:r>
        <w:rPr>
          <w:rFonts w:cs="Comic Sans MS" w:ascii="Comic Sans MS" w:hAnsi="Comic Sans MS"/>
          <w:sz w:val="26"/>
          <w:szCs w:val="26"/>
        </w:rPr>
        <w:t xml:space="preserve"> na MČR, kdy některým unikl jen o fous.Domnívám se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vše by bylo krásné, sluníčkovatější, jasnější, usměvavé, kdyby většina naši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měla dokonale testovky. To fakt nechápu.......Nu což, uvidíme jak dopadnem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a posledním závodě v Týnci nad Sázavou......Nyní výsledky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Kraslice + Brno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ískalová Š.</w:t>
        <w:tab/>
        <w:t>26 + 28</w:t>
        <w:tab/>
        <w:t>Hrubá Silva</w:t>
        <w:tab/>
        <w:t xml:space="preserve">   20 + 0</w:t>
        <w:tab/>
        <w:t>Plášil P</w:t>
        <w:tab/>
        <w:t>2 + 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Ji.</w:t>
        <w:tab/>
        <w:tab/>
        <w:t>10 + 16</w:t>
        <w:tab/>
        <w:t>Tichý F.</w:t>
        <w:tab/>
        <w:t xml:space="preserve">   14 + 20</w:t>
        <w:tab/>
        <w:t>Plášil V.</w:t>
        <w:tab/>
        <w:t>23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Jo</w:t>
        <w:tab/>
        <w:tab/>
        <w:t>10 + 17</w:t>
        <w:tab/>
        <w:t>Vachta V.</w:t>
        <w:tab/>
        <w:t xml:space="preserve">   4 + 1</w:t>
        <w:tab/>
        <w:t>Vagner K.</w:t>
        <w:tab/>
        <w:t>8 + 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vobodová Kl.</w:t>
        <w:tab/>
        <w:t>0 + 12</w:t>
        <w:tab/>
        <w:t>Červenka A.   9 + 9</w:t>
        <w:tab/>
        <w:t>Mařincová L 0 + 2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ová E.</w:t>
        <w:tab/>
        <w:tab/>
        <w:t>4 + 3</w:t>
        <w:tab/>
        <w:tab/>
        <w:t>Bojarčuková  2 + 5</w:t>
        <w:tab/>
        <w:t>Získalová K.8 + 1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vák M.</w:t>
        <w:tab/>
        <w:tab/>
        <w:t>12 + 0</w:t>
        <w:tab/>
        <w:t>Šikýřová M.   10 + 0</w:t>
        <w:tab/>
        <w:t>Šťástková</w:t>
        <w:tab/>
        <w:t>0 +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rčitě je nutno hlasitě říci, že některé kategorie jsou velmi vyrovnané,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ají až 40 lidiček na startu a mnohdy v jedné minutě je i osm závodníků, takže každá vteřina, natož minuta je drahá. Takže ještě jednou </w:t>
      </w:r>
      <w:r>
        <w:rPr>
          <w:rFonts w:cs="Comic Sans MS" w:ascii="Comic Sans MS" w:hAnsi="Comic Sans MS"/>
          <w:b/>
          <w:bCs/>
          <w:sz w:val="26"/>
          <w:szCs w:val="26"/>
        </w:rPr>
        <w:t>DÍK za reprezentaci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Ý R O Č Í    M Ě S Í C E...</w:t>
      </w:r>
    </w:p>
    <w:p>
      <w:pPr>
        <w:pStyle w:val="Normal"/>
        <w:rPr/>
      </w:pPr>
      <w:r>
        <w:rPr>
          <w:rFonts w:cs="Comic Sans MS" w:ascii="Comic Sans MS" w:hAnsi="Comic Sans MS"/>
        </w:rPr>
        <w:t>Narodili se – 8.6.I.Plášilová 42,6.6.J.Seidl 44,26.6.Luc.Manová 15, 28.6.J.Diviš 32,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átkují – 15.6. Vít Plášil, 18.6.Milanové Plášil a Novák, 24.6.Janové Diviš a Seidlové, 29.6.Petrové a Pavlové Štolba,Svoboda,Plášil,Marek</w:t>
      </w:r>
      <w:r>
        <w:rPr>
          <w:rFonts w:cs="Comic Sans MS" w:ascii="Comic Sans MS" w:hAnsi="Comic Sans MS"/>
          <w:i/>
          <w:iCs/>
        </w:rPr>
        <w:t xml:space="preserve"> ( snad 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BLAHOPŘEJEME A TŘEPEM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>TLAPKOU !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Z A M Y Š L E N Í …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dovolím se zabývat nově obnovenou akcí, kdy po dvou letech by mělo být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šem tábořišti PACOVSKÉ PRÁZDNĚNÍ. Jsem skutečně </w:t>
      </w:r>
      <w:r>
        <w:rPr>
          <w:rFonts w:cs="Comic Sans MS" w:ascii="Comic Sans MS" w:hAnsi="Comic Sans MS"/>
          <w:b/>
          <w:bCs/>
          <w:sz w:val="26"/>
          <w:szCs w:val="26"/>
        </w:rPr>
        <w:t>velmi rád</w:t>
      </w:r>
      <w:r>
        <w:rPr>
          <w:rFonts w:cs="Comic Sans MS" w:ascii="Comic Sans MS" w:hAnsi="Comic Sans MS"/>
          <w:sz w:val="26"/>
          <w:szCs w:val="26"/>
        </w:rPr>
        <w:t>, že se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el pár, který se nabídl, že akci uskuteční a obklopil se mladými lidičkami, kteř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 to mají.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ALE !?!? </w:t>
      </w:r>
      <w:r>
        <w:rPr>
          <w:rFonts w:cs="Comic Sans MS" w:ascii="Comic Sans MS" w:hAnsi="Comic Sans MS"/>
          <w:sz w:val="26"/>
          <w:szCs w:val="26"/>
        </w:rPr>
        <w:t>Nadšení je fantastická vlastnost, ale opět nám chybí dětič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y i když i s deseti akce BUDE. Přesto počet okol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vacítky </w:t>
      </w:r>
      <w:r>
        <w:rPr>
          <w:rFonts w:cs="Comic Sans MS" w:ascii="Comic Sans MS" w:hAnsi="Comic Sans MS"/>
          <w:sz w:val="26"/>
          <w:szCs w:val="26"/>
        </w:rPr>
        <w:t>by byl  lepčejší. C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 to děláme 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dnak–snižujeme hraniční věk na 2006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uhak–snad vyjde fajn článek v noviná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řeťák- hledejme ve svém okolí a nabízejme účast na tomto táboře a je jedno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zda takto pomůže člen a nebo někdo z rodiny, či úplný cizine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tvrťak- snad bude dohonuto s učiteli v příslušných třídách návštěva vedoucí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s kronikami z minulých prázdnění a také bude povídat o akc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ěťák- sami vedoucí na táboře by měli hledat, pátrat a  přesvědčovat</w:t>
      </w:r>
      <w:r>
        <w:rPr>
          <w:rFonts w:cs="Comic Sans MS" w:ascii="Comic Sans MS" w:hAnsi="Comic Sans MS"/>
          <w:i/>
          <w:iCs/>
          <w:sz w:val="26"/>
          <w:szCs w:val="26"/>
        </w:rPr>
        <w:t>( je para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>doxem, že máme ve svých řadách členy, kdy v jejich rodinách mrně je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erme to prosím i jako </w:t>
      </w:r>
      <w:r>
        <w:rPr>
          <w:rFonts w:cs="Comic Sans MS" w:ascii="Comic Sans MS" w:hAnsi="Comic Sans MS"/>
          <w:b/>
          <w:bCs/>
          <w:sz w:val="26"/>
          <w:szCs w:val="26"/>
        </w:rPr>
        <w:t>osobní záležitost,</w:t>
      </w:r>
      <w:r>
        <w:rPr>
          <w:rFonts w:cs="Comic Sans MS" w:ascii="Comic Sans MS" w:hAnsi="Comic Sans MS"/>
          <w:sz w:val="26"/>
          <w:szCs w:val="26"/>
        </w:rPr>
        <w:t xml:space="preserve"> jak říká J.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 ve jménu a cti oddílu „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zasedala VELKÁ DESÍTKA, která zatím nějak moc nefunguje a snad se vš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pohne dopředu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na členech záleží jaké budou akce + návrat k tradicím, kd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jsme byli chudší + akce pro „vyvolenější“ + zlepšit vztahy + atd )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PODZIMNÍ TÁBOR pojedem na Kusalíno, což je chalupa na hřebeni na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setínem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již dle předchozího odstavce ) </w:t>
      </w:r>
      <w:r>
        <w:rPr>
          <w:rFonts w:cs="Comic Sans MS" w:ascii="Comic Sans MS" w:hAnsi="Comic Sans MS"/>
          <w:sz w:val="26"/>
          <w:szCs w:val="26"/>
        </w:rPr>
        <w:t>a bude to romantika....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sz w:val="26"/>
          <w:szCs w:val="26"/>
        </w:rPr>
        <w:t>akce SLOVENSKÝ RÁJ  je  zaplněna se 42 účastníky a další odmítám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imo hlídání tábořiště na konci června jej asi bude me muset hlídat 7.-12.8.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dy není zatím obsazené a tak hledejme možnost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na ŠUMAVSKOU POUŤ je nás zatím 8 a snad bud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uprostřed Šumavy na Jele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PŘEKVÁPKO bude 14.říj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OŤ VŠE, ZDRAVÍM A VELICE RÁD SE UVIDÍM NA STAVBĚ TÁBOŘIŠTĚ 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6:00Z</dcterms:created>
  <dc:creator/>
  <dc:description/>
  <cp:keywords/>
  <dc:language>en-US</dc:language>
  <cp:lastModifiedBy>Admin</cp:lastModifiedBy>
  <cp:lastPrinted>2017-05-30T12:37:00Z</cp:lastPrinted>
  <dcterms:modified xsi:type="dcterms:W3CDTF">2017-05-31T08:02:00Z</dcterms:modified>
  <cp:revision>2</cp:revision>
  <dc:subject/>
  <dc:title/>
</cp:coreProperties>
</file>