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ČP TZ TÝNEC + VÝPRAVA– informace pro účastníky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ERMÍNY + ČASY = odjezd od sokolovny v sobotu 3.června2017 v  6.00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 xml:space="preserve">( Eriko nezaspat !!!!!!!) s návratem týž den snad okolo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>18.00 s případným malým rozvozem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 xml:space="preserve">PROGRAM = sobota – 3.závod ČP TZ + VÝPRAVA </w:t>
      </w:r>
    </w:p>
    <w:p>
      <w:pPr>
        <w:pStyle w:val="Normal"/>
        <w:numPr>
          <w:ilvl w:val="5"/>
          <w:numId w:val="1"/>
        </w:numPr>
        <w:ind w:left="2520" w:right="0" w:hanging="360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ro případné vejletníky výprava s Jiříkem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 xml:space="preserve">PAPU = dle vlastních zásob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 xml:space="preserve"> = ve městě jsou supermarkety a restaurac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 xml:space="preserve">S SEBOU =  věci na závod + propiska + tur.průkaz + pláštěnka či deštník +  </w:t>
        <w:tab/>
        <w:t>repretriko + další potřebnosti + snad i plavky + hyg.potřeby + průkaz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>pojištěnc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RŮZNOSTI = jedeme  velkým  autobusem a určitě se vejdem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= rád Vás uvidím na posledním trénování ve pátek na Staro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   dvorské v 15,3O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Děkuji předem za reprezentaci  oddílu i města Pacova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o by snad mohlo být vše, pokud né, tak víte kam zavolat.</w:t>
        <w:tab/>
        <w:tab/>
        <w:t xml:space="preserve">       Přeji příjemný den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53:03Z</dcterms:created>
  <dc:creator/>
  <dc:description/>
  <dc:language>en-US</dc:language>
  <cp:lastModifiedBy/>
  <cp:revision>0</cp:revision>
  <dc:subject/>
  <dc:title/>
</cp:coreProperties>
</file>