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ČESKÝ POHÁR TZ KRASLICE  - vyhodnocení a co dál....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ážení přátelé, kamarádi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akže máme za sebou druhý závod ČP TZ a zase jsme o něco chytřejší, někt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ří jsou zklamanější, další spokojenější, jiní si vybrali smolíka opět a nebo nanovo. Zkrátka tak jak jde život. Opět se ukazuje, že i na toto závodění nestačí umě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běhat, ale je potřeba do závodu něco i dát navíc. Takže opět několik bodíků :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= nový postup na republiku získal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Adam Červenk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= máme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>dvě zlata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( P.Plášil + V.Vachta ) a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single"/>
        </w:rPr>
        <w:t xml:space="preserve">jeden bronz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( E.Plášilová ) a vše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atří ještě jednou gratulace a poděková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Asi si každý vyhledal výsledky ze závodu, ale trochu to opět shrnu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ískalová Šarlota (30) = 28.místo, kočce se nedaří a měla 10 trestných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Šťástková Jitka (26) = 24.místo, opět s 11 trestnými to jde dopředu blbě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lášil Petr (37) = 1.místo,třetí čas na trati a 4 trestné 2M+2T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lášil Jiří (37) = 16.místo,2TT + 1D+1KPČ, dvě místa za postupem, škoda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ichý Filip (37) = 20.místo,krásný čas na trati,ale 9 chyb,2V+6TT(??)1KPČ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lášil Josef (25) = 17.místo,1M+2TT+1D, zde to bylo hodně vyrovnané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vobodová Klára(19)= 12.místo,9 chyb,2V+3M1TT+2D+1KPČ,M beru,ale testov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Mařincová Lucie(19) = 20.místo,chyb jak maku-2V+2M+1TT+3D+2KPČ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achta Vojta (14) = 1.místo, 3 čas na trati, 2M a vypálil Kralovickým rybník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agner Karel(14) = 8.místo,3M a vynechal kontrolu a musel se vracet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Červenka Adam (145) = 9.místo – 3M+1P+1KPČ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lášilová Eliška(16) = 3.místo, nejlepší čas na trati, ale2V+2M+2KPČ,minuta od zl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Bojarčuková Erika(16) = 5.místo, druhý čas na trati, ale 2V+3M+1D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ískalová Karolína (21) = 11.místo,5 čas trat,2V+2M+1D+1TT,pár vteřin od post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Pokud se chcete podívat, jak vypadáte v ČP v jednotlivých kategorících, tak s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odívejte na web TZ a samozřejmě Petr, Vojta,Eliška a Erika jsou na tom nejlé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e, ale na konečně pořadí se počítají 3 výsledky ze 4 závodů ( počítá se i MČR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akže není vůbec nic rozhodnuto, jen u některých je to dobře rozjeto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akže příští týden do Týnce n/S. Kdy je poslední možnost si vybojovat postup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a já doufám věřit, že nás do Orlové pojede minimálně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deset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Možnost si zatrénovat a to hlavmě míčky + testovky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úterý 30.5. Starodvorská 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pátek 2.6.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OPĚT A ZNOVA VŠEM DĚKUJI ZA REPREZENTACI ODDÍLU A PACOVA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9:45:16Z</dcterms:created>
  <dc:creator/>
  <dc:description/>
  <dc:language>en-US</dc:language>
  <cp:lastModifiedBy/>
  <cp:revision>0</cp:revision>
  <dc:subject/>
  <dc:title/>
</cp:coreProperties>
</file>