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ČERVNOVÁ LUŽNIC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0.-11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JE TOMU DOCELA DOST LET, KDY JS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JÍŽDĚLI ŘEKU LUŽNICI Z TÁBORA DO B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YNĚ. ZKUSÍME SE VRÁTIT NA TUTO ŘEK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Á I S MALÝM PŘEKVAPENÍM V PRŮBĚ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LUTÍ. VAŘENÍ SPOLEČNÉ, SPANÍ VE 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CH. PŘIHLÁŠKY K V.H. POPLATEK člen „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80,ost.TOM 220, nečlen 400. PODROBNÉ INF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ČAS DORAZÍ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5:00Z</dcterms:created>
  <dc:creator/>
  <dc:description/>
  <cp:keywords/>
  <dc:language>en-US</dc:language>
  <cp:lastModifiedBy>Plášil Luboš</cp:lastModifiedBy>
  <dcterms:modified xsi:type="dcterms:W3CDTF">2017-05-26T11:18:00Z</dcterms:modified>
  <cp:revision>2</cp:revision>
  <dc:subject/>
  <dc:title/>
</cp:coreProperties>
</file>