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ČESKÝ POHÁR TZ KRASLICE 2017 – zhodnocení a co dál...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ážení přátele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áme za sebou první závod Českého poháru TZ, který se konal na úpat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Krušných hor a dovolím si k samotnému závodu několik poznámek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z nominovaných 22 závodníků oddílu jelo reprezenzovat oddíl a město P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cov 15 závodníků, kdy marodila 1 + bez udání důvodu  2 + nákupní st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rosti 1 + čekání na tatíka 2 + málo s rodiči 1                               = mimo již postupujících z loňska má postup na republiku M.Novák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= máme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dvě stříbra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( P.Plášil a E.Bojarčuková ) dvě brambotová umístě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( Eliška Plášilová a V.Vachta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osobně je pro mne překvapením ( příjemným ) 10.místa ve svých kateg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riích bratrů Jířího + Josefa Plášila a 14.místo Filipa Tichého ( první vel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ký závod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o a k samotným závodníkům ( v závorce počet závodníků v kategorii )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ískalová Šarlota (32) – 26 místo,3M+1P+3TT+5D+2KPČ,těch chyb je moc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Hrubá Silvie (21)-20.místo-2M+3TT+4D+3KPČm opět moc chyb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 Petr (26)-2místo -1M+3D+1KPČ,nejlepší čas na trati,24 vt.za zlate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 Jiří (26)-10.místo-3M+2D+1KPČ,Jirko dobrý a máš na víc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ichý Filip (26)-14.místo-2M+4D+2KPČ, napoprvé hodně fajn a budeš lepš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 Vít (26)-23.místo-1M+1P+4D+2KPČ, více si věřit a méně chyb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 Josef (20)-10.místo-1M+4D,Pepane fajn a máš určitě na víc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achta Vojta (12)-4.místo – 2M+3D,třetí nejlepší čas, určitě si ještě moh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agner Karel (12) – 8.místo-2V+1P+4D, nevzal si buzolu, inu spíše pec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Červenka Adam (12)- 9.místo-3M+2D, ten si vybral dnes smolíka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Bojarčuková Erika (10)-2 místo – 2M+2D, necelá minuta za zlatem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ová Eliška (10)- 4.místo -2M+3D,21 vteřin za medailí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ískalová Karolína (14)- 8.místo. 2V+2M+1TT+2D, jedno místo od postup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Šikýřová Monika (14)-10.místo – 2V+3M+1TT+1D+4KPČ, trochu více chyb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ovák Milan (17)-12.místo – 2U+2M+1D, dost chyb, ale postup je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Jinak všechny výsledky a vše podrobné je na webu TZ A jink další rezumé!!= vyjma sester Získalových a Filipa jste kašlali na trénování a věřte, že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něm hodně záleží, ostatně zejména dřeviny a míček to ukázali ( 2x js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řipravil papíry v parku na dřeviny a vlastně skoro zbytečně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VŽDY PRO ÚSPĚCH JE NUTNO NĚCO UDĚLAT,JINAK JE TO NÁHOD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série závodů teprve začíná a věřím, že pro úspěch uděláte více a je sk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rto ostuda, že bylo tolik chyb v testovkách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příští týden jedeme do Brna a tak PROSÍM potvrďte svou účas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 JINAK A PŘESTO – DÍK ZA REPREZENTACI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9:30Z</dcterms:created>
  <dc:creator/>
  <dc:description/>
  <dc:language>en-US</dc:language>
  <cp:lastModifiedBy/>
  <cp:revision>0</cp:revision>
  <dc:subject/>
  <dc:title/>
</cp:coreProperties>
</file>