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7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JIŽ DVACÁTÝ ROČNÍK KLASICKÉ AK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EHO ODDÍLU. VE ZKRATCE – ZAPOČNE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CA V 15.00,KONEC PŘED SETMĚNÍM,LZE Č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T OD PŘIPRAVUJÍCÍCH HRU COKOLIV. L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PŘIHLÁSIT U V.H. A MUSÍ NÁS BÝT MI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SET. PODROBNÉ POKYNY KAŽDÝ VČAS 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ŽÍ.</w:t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1:00Z</dcterms:created>
  <dc:creator/>
  <dc:description/>
  <cp:keywords/>
  <dc:language>en-US</dc:language>
  <cp:lastModifiedBy>Plášil Luboš</cp:lastModifiedBy>
  <dcterms:modified xsi:type="dcterms:W3CDTF">2017-05-05T09:27:00Z</dcterms:modified>
  <cp:revision>3</cp:revision>
  <dc:subject/>
  <dc:title/>
</cp:coreProperties>
</file>