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ak tu máme opět jaro !?!? Sice přišlo trochu s rozpaky, ještě před třemi dny mrzlo a na Želivku vyrazilo několik jedinců s zimních čepicích. Mnozí zamrzli v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yšlení i v jednání a bohužel jich není málo – no, snad rozmrznou a jen aby ne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bylo už pozdě. Ale to není vhodné téma do úvodníku !!!!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Víte co to je </w:t>
      </w:r>
      <w:r>
        <w:rPr>
          <w:rFonts w:cs="Comic Sans MS" w:ascii="Comic Sans MS" w:hAnsi="Comic Sans MS"/>
          <w:b/>
          <w:bCs/>
          <w:sz w:val="26"/>
          <w:szCs w:val="26"/>
        </w:rPr>
        <w:t>nostalgie?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Je to jednoduše vzpomínání na něco, co bylo a bylo to dobré ! Někdo vzpomíná na rané mládí a na holky, které honil, další na řadu piv v nekonečných mejdanech,ba mnozí i na školu před ...ceti lety. A přitom nostalgie nemusí být doménou stáří, to by byla chyba si to myslet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nozí s nás vzpomínají na naše první tábořiště v Údolí srnek u řeky Trnavy. Přímo dokonalé, jen ta Foglarova skála s vodopádem chyběla. Inu několik povodní znamenalo stěhování jinam. Ale tohle místo bylo pro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mnohé z nás místem přímo srdečním. Dělali jsme vše, aby tábořiště fungovalo – stavěli hráze,odvodňovali, zpevňovali cestu a postavili dřevěnokovový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ost přes řeku. Ne, neztrouchnivěl, ale podlah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ostu je zničena motorkáři. Vím, že máme práce dost, ale opět to srdíčko !!!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Na podzim se já s M.H. vypravíme mostík opravit a hledáme možnosti jak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zabránit vjezdu na most ( balvan, dělobuch, pořádný pařez ). Tak co, bude nás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srdcařů </w:t>
      </w:r>
      <w:r>
        <w:rPr>
          <w:rFonts w:cs="Comic Sans MS" w:ascii="Comic Sans MS" w:hAnsi="Comic Sans MS"/>
          <w:sz w:val="26"/>
          <w:szCs w:val="26"/>
        </w:rPr>
        <w:t>více ?????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B Y L O 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.duben = TRÉNOVÁNÍ, přišlo 5 lid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</w:t>
      </w:r>
      <w:r>
        <w:rPr>
          <w:rFonts w:cs="Comic Sans MS" w:ascii="Comic Sans MS" w:hAnsi="Comic Sans MS"/>
          <w:sz w:val="26"/>
          <w:szCs w:val="26"/>
        </w:rPr>
        <w:tab/>
        <w:t xml:space="preserve">    = BRIGÁDA, makali 3 účastníci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7.duben = BRIGÁDA, opět 2 makáči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8.duben = VELKÁ BRIGÁDA, sešlo se nás 38 a udělala se spousta práce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= PŘÍPRAVA ZÁVODŮ, trať stavěli 4 znalí věci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8.-9.duben = POBEJVÁNÍ NA HUTÍCH, sešlo se nás 25 účastníků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.duben = TZ KRAJ VYSOČINA, oddílových účastníků bylo 40 kousků a odjinud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přišlo 18 lidiček, vše připraveno na vysoké úrovni, jen ta účast  odjinud</w:t>
        <w:tab/>
        <w:tab/>
        <w:t>byla docela slabší.....</w:t>
        <w:tab/>
        <w:tab/>
        <w:tab/>
        <w:tab/>
        <w:tab/>
        <w:tab/>
        <w:t xml:space="preserve">                                                   11.duben = TRÉNOVÁNÍ, sešli se 4 účastníci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= BRIGÁDA, na Hutích 3 lidičci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13.duben = VELKOPÁTEČNÍ VÝPRAVA, za parádního počasí na Blaník vyrazilo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12 lidiček a někteří ochutnali řízek jako „</w:t>
      </w:r>
      <w:r>
        <w:rPr>
          <w:rFonts w:cs="Comic Sans MS" w:ascii="Comic Sans MS" w:hAnsi="Comic Sans MS"/>
          <w:i/>
          <w:iCs/>
          <w:sz w:val="26"/>
          <w:szCs w:val="26"/>
        </w:rPr>
        <w:t>sloní ucho“</w:t>
      </w:r>
      <w:r>
        <w:rPr>
          <w:rFonts w:cs="Comic Sans MS" w:ascii="Comic Sans MS" w:hAnsi="Comic Sans MS"/>
          <w:sz w:val="26"/>
          <w:szCs w:val="26"/>
        </w:rPr>
        <w:t xml:space="preserve"> pod horou, který tro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chu zklamal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18.duben = VRACENÍ VĚCI, zatím chybí ode dvou lidiček a nevím proč nebyl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         mnohými dodržen určený termín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= TRÉNOVÁNÍ, přišli 4 závodící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0.duben = TRÉNOVÁNÍ, sešlo se nás 6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1.duben = BRIGÁDA, natírali na Hutích 2 osůbky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2.duben = BRIGÁDA, betonovalo, ohniště dělalo a hrnky mylo 10 lidiček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3.duben = TZ JIHOČESKÝ KRAJ, zasoupeřit si zajelo 10 lidiček a dařilo se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8.duben = TRÉNOVÁNÍ, přišel 1 a V.H. se nedostavil, jelikož má děravou hlavu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9.duben = JARNÍ PŘÍRODOU, od Těchobuze až na Hutě se prošlo 9 účastníků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= BRIGÁDA PASTUŠA, a stejný počet udělal plnou káru dřeva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květen = ČARODĚJNÁ ŽELIVKA, trochu chladno, hodně to jelo a tak 9 vodá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       ků si celou trasu projelo hned dvakrát a bylo to suprácký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B U D E …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květen-ÚT = TRÉNOVÁNÍ,Sováč 15.3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.květen-ST = TRÉNOVÁNÍ Star.15.3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květen-ČT = TRÉNOVÁNÍ,Star.15.30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5.-7.květen = ČP TZ KRASLICE+VÝPRAVY,</w:t>
      </w:r>
      <w:r>
        <w:rPr>
          <w:rFonts w:cs="Comic Sans MS" w:ascii="Comic Sans MS" w:hAnsi="Comic Sans MS"/>
          <w:sz w:val="26"/>
          <w:szCs w:val="26"/>
        </w:rPr>
        <w:t>zatím jsou tři omluvy a po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                kyny včas vyjdou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8.květen-PO = VELKÁ DESÍTKA, u V.H ve 14.00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.květen-ST = TRÉNOVÁNÍ,Star. 15.3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13.květen-SO = PODÉL TRNAVY, </w:t>
      </w:r>
      <w:r>
        <w:rPr>
          <w:rFonts w:cs="Comic Sans MS" w:ascii="Comic Sans MS" w:hAnsi="Comic Sans MS"/>
          <w:sz w:val="26"/>
          <w:szCs w:val="26"/>
        </w:rPr>
        <w:t>z Hořepníka až do Červené Řečice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14.květen-NE = BRIGÁDA PASTUŠA, i tato naše latifundie potřebuje pracovité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</w:t>
      </w:r>
      <w:r>
        <w:rPr>
          <w:rFonts w:cs="Comic Sans MS" w:ascii="Comic Sans MS" w:hAnsi="Comic Sans MS"/>
          <w:sz w:val="26"/>
          <w:szCs w:val="26"/>
        </w:rPr>
        <w:t>oddílové pracky a to od 8.00 cca do oběda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6.květen-ÚT = TRÉNOVÁNÍ, Star. od 15.30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19.-20.květen = ČP TZ BRNO + VÝPRAVA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3.květen-ÚT = TRÉNOVÁNÍ, Star. Od 15.30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5.květen-ČT = TRÉNOVÁNÍ, Star. V 15.30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7.květen-SO = PLOTOVÁ BRIGÁDA,</w:t>
      </w:r>
      <w:r>
        <w:rPr>
          <w:rFonts w:cs="Comic Sans MS" w:ascii="Comic Sans MS" w:hAnsi="Comic Sans MS"/>
          <w:sz w:val="26"/>
          <w:szCs w:val="26"/>
        </w:rPr>
        <w:t>od 8.00 snad do 12.00 celká oprava plotu – demontáž + odříznutí+přivaření+následná montáž a bude potřeba všech mužských rukou oddílových i přátelských od 14ti let a humor s jídlem bude k dispozici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 xml:space="preserve">    = VELKÁ KVĚTNOVÁ HRA,</w:t>
      </w:r>
      <w:r>
        <w:rPr>
          <w:rFonts w:cs="Comic Sans MS" w:ascii="Comic Sans MS" w:hAnsi="Comic Sans MS"/>
          <w:sz w:val="26"/>
          <w:szCs w:val="26"/>
        </w:rPr>
        <w:t xml:space="preserve"> přihlášky k V.H.min.počet 10 a za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                   počne nejdříve v 15.00 a info včas bude k dispozici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0.květen-ÚT = TRÉNOVÁNÍ, Star. 15.30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 U R I S T I C K É    Z Á V O D Y …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Zatím máme za sebou, dalo by se nazvat „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závodnickou rozcvičku“, </w:t>
      </w:r>
      <w:r>
        <w:rPr>
          <w:rFonts w:cs="Comic Sans MS" w:ascii="Comic Sans MS" w:hAnsi="Comic Sans MS"/>
          <w:sz w:val="26"/>
          <w:szCs w:val="26"/>
        </w:rPr>
        <w:t>jelikož z Hutí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postoupil každý náš závodník a v Borotíně to byl hodně dobrý trénink. A jak n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om jsme ukáže teprve závod v Kraslicích.Takže níže jsou výsledky obou závodů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 xml:space="preserve">( nejprve Hutě a poté Borotín, vždy ve své kategorii ) </w:t>
      </w:r>
      <w:r>
        <w:rPr>
          <w:rFonts w:cs="Comic Sans MS" w:ascii="Comic Sans MS" w:hAnsi="Comic Sans MS"/>
          <w:sz w:val="26"/>
          <w:szCs w:val="26"/>
        </w:rPr>
        <w:t>- blíže na oddílovém web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Získalová Šarlota-NŽ   1 + 6</w:t>
        <w:tab/>
        <w:tab/>
        <w:tab/>
        <w:t>Plášil Josef-SŽ   1 + 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lášil Petr-MŽ   1 + 0</w:t>
        <w:tab/>
        <w:tab/>
        <w:tab/>
        <w:tab/>
        <w:t>Vachta Vojta-MD   1 + 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ichý Filip-MŽ   2 + 2</w:t>
        <w:tab/>
        <w:tab/>
        <w:tab/>
        <w:tab/>
        <w:t>Vagner Karel-MD   2 + 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lášil Jiří-MŽ   3 + 0</w:t>
        <w:tab/>
        <w:tab/>
        <w:tab/>
        <w:tab/>
        <w:t>Červenka Adam-MD   3 + 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lášil Vít-MŽ   4 + 0</w:t>
        <w:tab/>
        <w:tab/>
        <w:tab/>
        <w:tab/>
        <w:t>Seidl Jan-MD   4 + 0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Vágner Filip-MŽ   5 + 0</w:t>
        <w:tab/>
        <w:tab/>
        <w:tab/>
        <w:tab/>
        <w:t>Mařincová Lucie-MD   2 + 1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Šťástková Jitka-MŽ   1 + 6</w:t>
        <w:tab/>
        <w:tab/>
        <w:tab/>
        <w:t>Svobodová Klára-MD   1 + 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rubá Silva-MŽ   2 + 3</w:t>
        <w:tab/>
        <w:tab/>
        <w:tab/>
        <w:tab/>
        <w:t>Plášilová Eliška-SD   1 + 1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eidlová Adéla-MŽ   3 + 0</w:t>
        <w:tab/>
        <w:tab/>
        <w:tab/>
        <w:t>Bojarčuková Erika-SD   2 + 3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Získalová Karolína-Ž   1 + 1</w:t>
        <w:tab/>
        <w:tab/>
        <w:tab/>
        <w:t>Novák Milan-M   1 + 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Šikýřová Monika-Ž   2 + 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Je mi jasné, že závodničtí matadoři určitě nebudou chodit na všechna tré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vání – věřím i v jejich solidnost a odpovědnost v samostatné přípravě, al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přesto si myslím, že hodně z Vás má co obhajovat a hlavně mnozí z Vás </w:t>
      </w:r>
      <w:r>
        <w:rPr>
          <w:rFonts w:cs="Comic Sans MS" w:ascii="Comic Sans MS" w:hAnsi="Comic Sans MS"/>
          <w:b/>
          <w:bCs/>
          <w:sz w:val="26"/>
          <w:szCs w:val="26"/>
        </w:rPr>
        <w:t>na dalš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úspěch mají </w:t>
      </w:r>
      <w:r>
        <w:rPr>
          <w:rFonts w:cs="Comic Sans MS" w:ascii="Comic Sans MS" w:hAnsi="Comic Sans MS"/>
          <w:sz w:val="26"/>
          <w:szCs w:val="26"/>
        </w:rPr>
        <w:t>i v roce letošním a tak je potřeba do přípravy i něco dát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Věříme ve VÁS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K   Z A M Y Š L E N Í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…</w:t>
      </w:r>
      <w:r>
        <w:rPr>
          <w:rFonts w:cs="Comic Sans MS" w:ascii="Comic Sans MS" w:hAnsi="Comic Sans MS"/>
          <w:sz w:val="26"/>
          <w:szCs w:val="26"/>
        </w:rPr>
        <w:t xml:space="preserve">.patří téma zajištění různých aktivit a to nejen turistických. Třebas to, že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háníme nádrž na pitnou vodu na tábořiště a výzva šla mezi oddílový lid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Ozvalo se tuším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sedm </w:t>
      </w:r>
      <w:r>
        <w:rPr>
          <w:rFonts w:cs="Comic Sans MS" w:ascii="Comic Sans MS" w:hAnsi="Comic Sans MS"/>
          <w:sz w:val="26"/>
          <w:szCs w:val="26"/>
        </w:rPr>
        <w:t>nápadů a některé byly zbrzděny z důvodu nejasného původního obsahu a požadavku nezávadnosti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Zbyly a využijeme je </w:t>
      </w:r>
      <w:r>
        <w:rPr>
          <w:rFonts w:cs="Comic Sans MS" w:ascii="Comic Sans MS" w:hAnsi="Comic Sans MS"/>
          <w:b/>
          <w:bCs/>
          <w:sz w:val="26"/>
          <w:szCs w:val="26"/>
        </w:rPr>
        <w:t>dva</w:t>
      </w:r>
      <w:r>
        <w:rPr>
          <w:rFonts w:cs="Comic Sans MS" w:ascii="Comic Sans MS" w:hAnsi="Comic Sans MS"/>
          <w:sz w:val="26"/>
          <w:szCs w:val="26"/>
        </w:rPr>
        <w:t xml:space="preserve"> a nyní hledáme, kde lze je vymýt horkou vodou. P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ůže někdo s nápadem a zajištěním??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áme nové osvětlení na klubovně na Hutích a líbí se mi. Opět vše zajistil člen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ašeho oddílu. Technické prohlídky našeho přibližovadla a káry další člen atd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ohle vše pomáhá a patří za to poděkování. A snad jsem na nic nezapomenul...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VÝROČÍ MĚSÍCE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>Narodili se – 2.5.Kl.Svobodová 16,7.5.F.Tichý 12,11.5.M.Zavadil 12,25.5.I.Hřebíková 49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ab/>
        <w:t xml:space="preserve">      31.5.J.Salačová 49 a H.Seidlová 43 let..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Svátkují – 21.5. Monika Šimonová, 24.5. Jany Salačová a Kopičková,26.5.Filipové Tichý 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ab/>
        <w:t xml:space="preserve">            Vágner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Dne 29.dubna se stala mámou dcery Barborky s mírami 3.750 a 57 Pavla Jílková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VŠEM BLAHOPŘEJEME A TŘEPEME TLAPKOU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 D D Í L O V É    D R B Y …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vyřadili jsme z našeho majetku několik záchranných vest a než je hodíme d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Kontejneru, tak se ptám, zda má někdo zájem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prázdniny se blíží a hledáme hlídače tábořiště v termínu </w:t>
      </w:r>
      <w:r>
        <w:rPr>
          <w:rFonts w:cs="Comic Sans MS" w:ascii="Comic Sans MS" w:hAnsi="Comic Sans MS"/>
          <w:b/>
          <w:bCs/>
          <w:sz w:val="26"/>
          <w:szCs w:val="26"/>
        </w:rPr>
        <w:t>25.-30.červen 2017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a hlaste se u Vaška H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bude se konat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Pacovské prázdnění </w:t>
      </w:r>
      <w:r>
        <w:rPr>
          <w:rFonts w:cs="Comic Sans MS" w:ascii="Comic Sans MS" w:hAnsi="Comic Sans MS"/>
          <w:sz w:val="26"/>
          <w:szCs w:val="26"/>
        </w:rPr>
        <w:t>a zatím je okolo 10ti dětiček a tak apeluj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na naše členy </w:t>
      </w:r>
      <w:r>
        <w:rPr>
          <w:rFonts w:cs="Comic Sans MS" w:ascii="Comic Sans MS" w:hAnsi="Comic Sans MS"/>
          <w:b/>
          <w:bCs/>
          <w:sz w:val="26"/>
          <w:szCs w:val="26"/>
        </w:rPr>
        <w:t>nabízejte, hledejte, propagujte a lobujte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akce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Slovenský ráj </w:t>
      </w:r>
      <w:r>
        <w:rPr>
          <w:rFonts w:cs="Comic Sans MS" w:ascii="Comic Sans MS" w:hAnsi="Comic Sans MS"/>
          <w:sz w:val="26"/>
          <w:szCs w:val="26"/>
        </w:rPr>
        <w:t>je naplněna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s výjimkou pro dvě neodevzavší přihlášky )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O BY BYLO ASI VŠE..................    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9:00Z</dcterms:created>
  <dc:creator>Admin</dc:creator>
  <dc:description/>
  <dc:language>en-US</dc:language>
  <cp:lastModifiedBy>Admin</cp:lastModifiedBy>
  <cp:lastPrinted>2017-05-02T11:31:00Z</cp:lastPrinted>
  <dcterms:modified xsi:type="dcterms:W3CDTF">2017-05-02T09:39:00Z</dcterms:modified>
  <cp:revision>2</cp:revision>
  <dc:subject/>
  <dc:title/>
</cp:coreProperties>
</file>