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ČP TZ KRASLICE – informace pro účastníky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ERMÍNY + ČASY = odjezd od sokolovny v pátek 5.května 2017 v 17.00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>na návrat v neděli 7.května 2017 cca okolo 19.00 s malým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>rozvozem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ROGRAM = sobota – 1.závod ČP TZ + MČR TZ SUPERSPRINT</w:t>
      </w:r>
    </w:p>
    <w:p>
      <w:pPr>
        <w:pStyle w:val="Normal"/>
        <w:numPr>
          <w:ilvl w:val="5"/>
          <w:numId w:val="1"/>
        </w:numPr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ro případné vejletníky výprava s Jiříke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none"/>
        </w:rPr>
        <w:t xml:space="preserve">                 </w:t>
      </w:r>
      <w:r>
        <w:rPr>
          <w:rFonts w:cs="Comic Sans MS" w:ascii="Comic Sans MS" w:hAnsi="Comic Sans MS"/>
          <w:sz w:val="28"/>
          <w:szCs w:val="28"/>
          <w:u w:val="none"/>
        </w:rPr>
        <w:t>= neděle - návštěva sopečné rezervace SOO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none"/>
        </w:rPr>
        <w:t xml:space="preserve">                               </w:t>
      </w:r>
      <w:r>
        <w:rPr>
          <w:rFonts w:cs="Comic Sans MS" w:ascii="Comic Sans MS" w:hAnsi="Comic Sans MS"/>
          <w:sz w:val="28"/>
          <w:szCs w:val="28"/>
          <w:u w:val="none"/>
        </w:rPr>
        <w:t>- návštěva hradu Hartenberg, nebo Ostroh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UBYTOVÁNÍ = obě noce na internátě na postýlkách + vlastní spacák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APU = dle vlastních zásob a bude k dispozici rychlovarná konvic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 xml:space="preserve"> = ve městě jsou supermarkety a restaurac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 xml:space="preserve"> = pro všechny je zajištěn oběd v sobotu ( polévka + rýže + plátek +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 xml:space="preserve">    cosi ) za 60 kaček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S SEBOU = spacák + věci na závod + propiska + tur.průkaz + pláštěnka či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>deštník + hrneček + repretriko + další potřebnosti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RŮZNOSTI = jedeme malým autobusem a určitě se vejdem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= rád Vás uvidím na posledním trénování ve čtrtek na Staro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 xml:space="preserve">      dvorské v 15,3O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Děkuji předem za reprezentaci  oddílu i města Pacova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o by snad mohlo být vše, pokud né, tak víte kam zavolat.</w:t>
        <w:tab/>
        <w:tab/>
        <w:t xml:space="preserve">       Přeji příjemný den.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53:03Z</dcterms:created>
  <dc:creator/>
  <dc:description/>
  <dc:language>en-US</dc:language>
  <cp:lastModifiedBy/>
  <cp:revision>0</cp:revision>
  <dc:subject/>
  <dc:title/>
</cp:coreProperties>
</file>