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Z-MISTROVSTVÍ JIHOČECHŮ – BOROTÍN – info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Jsem hodně zklamán s přístupem závodníků k přípravám na letošní sezón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 turistických závodech a i k reprezentaci oddílu !!!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a trénování přišlo jen několik jedinců a na dvě výzvy k účasti na závodech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 Borotíně odpovědělo cca 7 lidiček. Dvě záporné + 5 účastí !! Jak potom lz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ajišťovat dopravu ???? Nebo mám brát vneodpověď jako, že je samozřejmé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a tyto závody jet ??? Pak je to fajn a rád se omluvím..................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…</w:t>
      </w:r>
      <w:r>
        <w:rPr>
          <w:b/>
          <w:bCs/>
          <w:sz w:val="28"/>
          <w:szCs w:val="28"/>
          <w:u w:val="none"/>
        </w:rPr>
        <w:t>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OPRAVA = sraz v neděli 23.dubna 2017 v 7.45 na Starodvorské a návrat ten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samotný den okolo 15.00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 SEBOU = věci dle počasí + věci na závod + propiska či centrofix + sváča +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pitivo ( snad by měla být hospoda otevřená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TRAVA = z vlastních zásob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OPRAVA = auty dle domluvy s řidič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55:59Z</dcterms:created>
  <dc:creator/>
  <dc:description/>
  <dc:language>en-US</dc:language>
  <cp:lastModifiedBy/>
  <cp:revision>0</cp:revision>
  <dc:subject/>
  <dc:title/>
</cp:coreProperties>
</file>