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Z – KRAJ VYSOČINA – TROCHA VYHODNOCENÍ + NĚCO NAVÍC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ážení přátelé, kamarádá, závodníci, rozhodčí a příznivci !!!!!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Krajské kolo TZ proněhlo tak jako vždy na Hutích s jednoznačným úspěchem našinců, protože závodníků odjinud bylo pouze 5 a to je nejméně za posledních cca 8 let. Ale přesto naprostá většina z Vás dala do závodu všechno – chuť porazit kamaráda, vyzkoušet si opě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o roce co umím a co ještě neumím. Poslal jsem všem mail s výsled-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kovou listinou a pokud náhodou nikoliv, tak vše je na oddílovém webu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ovolím si trochu poznámek i provokací 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./ většina z Vás ještě po závodě mohla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2./ největší bolestí je hod míčkem – pouze Eliška P, Milan N. A Kar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</w:rPr>
        <w:t>lína Z. zde mají nulu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3./ na dalších závodech přibudne KPČ evropských hlavních měst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4./ dřeviny taky nic moc, ale je jasné, že jsou málo zelené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5./ udělat chyby na plížení, KPČ a TT je naprosto zbytečné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Bylo by dobré se dokonale naučit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všechny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 testovky na webu TZ a n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Trénování se věnovat zejména těm míčkúm a dalším věcen, kde kd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chybuje. Závod na Hutích byl takový bonbónek a na dalších závodech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a to zejména na závodech Českého poháru to bude o hodně těžší už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jen z toho důvodu, že v některých kategoriích se bude počet závod-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níků točit okolo 30 dušiček a akždý bude chtít postoupit dále. Do zá-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vodů ČP mají zajištěn postup všichni pacovští a to máme ještě dvě di-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voké karty, kdyby někdo náhodou. Budeme bojovat v obou pohárech 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m,yslím, že zejména v Červeném je dosti šance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V neděli 23.dubna jedeme na krajské kolo Jihočechů, do Borotína 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jsem přesvědčen, že by bylo hodně dobré si zazávodit s nimi, protož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zde bude hodně dalších medailistů z minulých let a závod je nejlepším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tréninkem. Proto se prosím hlašte u Vaška H. co nejdříve, aby byl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zajištěna doprava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  <w:u w:val="none"/>
        </w:rPr>
        <w:t>( pokud by někdo mohl vzít auto, bude to fajn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none"/>
        </w:rPr>
        <w:t>Několik vzkazů – Filipe T. pořádně se uč, aby nebyl zarach....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none"/>
        </w:rPr>
        <w:t>na Hutích zůstala bunda a je u mne k vyzvednutí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none"/>
        </w:rPr>
        <w:t>První závod ČP je v Kraslicích a vyjíždíme v PA 5.5.v podvečer a vra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none"/>
        </w:rPr>
        <w:t>cím se v NE 7.5. večer, spíme v postelích, v neděli výprava po horách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none"/>
        </w:rPr>
        <w:t>TAKŽE AŤ SE DAŘÍ !!!!</w:t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17:35Z</dcterms:created>
  <dc:creator/>
  <dc:description/>
  <dc:language>en-US</dc:language>
  <cp:lastModifiedBy/>
  <cp:revision>0</cp:revision>
  <dc:subject/>
  <dc:title/>
</cp:coreProperties>
</file>