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 xml:space="preserve">TZ JIHOČEŠI 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NEDĚLE 23.duben 2017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ŠICI ZÁVODÍCÍ OBDRŽÍ INFO A BYLO B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OBRÉ SE ZÚČASTNIT.</w:t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50:00Z</dcterms:created>
  <dc:creator/>
  <dc:description/>
  <cp:keywords/>
  <dc:language>en-US</dc:language>
  <cp:lastModifiedBy>Plášil Luboš</cp:lastModifiedBy>
  <cp:lastPrinted>2017-04-17T16:02:00Z</cp:lastPrinted>
  <dcterms:modified xsi:type="dcterms:W3CDTF">2017-04-18T12:50:00Z</dcterms:modified>
  <cp:revision>3</cp:revision>
  <dc:subject/>
  <dc:title/>
</cp:coreProperties>
</file>