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108"/>
          <w:szCs w:val="108"/>
        </w:rPr>
      </w:pPr>
      <w:r>
        <w:rPr>
          <w:rFonts w:cs="Comic Sans MS" w:ascii="Comic Sans MS" w:hAnsi="Comic Sans MS"/>
          <w:b/>
          <w:bCs/>
          <w:sz w:val="108"/>
          <w:szCs w:val="108"/>
        </w:rPr>
        <w:t>BRIGÁDA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SOBOTA 22.duben 2017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UDE SE OPĚT BRIGÁDNIČIT NA VŠECH L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IFUNDIÍCH ODDÍLE I ÚPLNĚ NĚKDE JINDE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RAZ JE U PASTUŠE V 8.00 A S SEBOU PR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COVNÍ MORÁLKU A RUKAVICE. SVÁČA BUD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ZAJIŠTĚNA A KONEC VŠEHO DO 13.00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50:00Z</dcterms:created>
  <dc:creator/>
  <dc:description/>
  <cp:keywords/>
  <dc:language>en-US</dc:language>
  <cp:lastModifiedBy>Plášil Luboš</cp:lastModifiedBy>
  <cp:lastPrinted>2017-04-17T16:02:00Z</cp:lastPrinted>
  <dcterms:modified xsi:type="dcterms:W3CDTF">2017-04-18T12:45:00Z</dcterms:modified>
  <cp:revision>3</cp:revision>
  <dc:subject/>
  <dc:title/>
</cp:coreProperties>
</file>