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JARNÍ PŘÍRODOU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29.duben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EKÁM NA DALŠÍ NÁPADY A NÁVRHY KAM S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DÍVAT. ALE URČITĚ CESTOU BUDEME DĚ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AT VĚCI NA ZÁVODY JAKO JSOU DŘEVINY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DHAD ATD. BUŘTA SI VEZMĚTE Z DOMOV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VŠE DALŠÍ BUDE NA NÁSTĚNKÁCH A ODD. WEB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08:00Z</dcterms:created>
  <dc:creator/>
  <dc:description/>
  <cp:keywords/>
  <dc:language>en-US</dc:language>
  <cp:lastModifiedBy>Plášil Luboš</cp:lastModifiedBy>
  <dcterms:modified xsi:type="dcterms:W3CDTF">2017-04-18T12:40:00Z</dcterms:modified>
  <cp:revision>3</cp:revision>
  <dc:subject/>
  <dc:title/>
</cp:coreProperties>
</file>