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ČARODĚJNÁ ŽELIVK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ONDĚLÍ 1.květ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PO PÁLENÍ ČARODĚJNIC A VŠE OKO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ŘEKY BUDÉ KVÉST A OMAMNĚ VONĚT. SNA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 PROTO BUDE SPLUTÍ TÉTO ŘEKY URČIT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RÁDNÍ. PŘIHLÁŠKY K V.H. DO NAPLNĚNÍ</w:t>
        <w:br/>
        <w:t>KAPACITY. POPLATEK čl.“D“ nic.ost.čl.40, neč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70 kaček ( doprava ) OSTATNÍ POKYNY VČA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JDOU A JEDINOU PŘEKÁŽKOU MŮŽE BÝT JEN STAV VODY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8:00Z</dcterms:created>
  <dc:creator/>
  <dc:description/>
  <cp:keywords/>
  <dc:language>en-US</dc:language>
  <cp:lastModifiedBy>Plášil Luboš</cp:lastModifiedBy>
  <dcterms:modified xsi:type="dcterms:W3CDTF">2017-04-18T12:41:00Z</dcterms:modified>
  <cp:revision>3</cp:revision>
  <dc:subject/>
  <dc:title/>
</cp:coreProperties>
</file>