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VELKOPÁTEČNÍ</w:t>
      </w:r>
    </w:p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VÝPRAVA NA BLANÍK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PÁTEK 14.duben 2017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JELIKOŽ ODPADL Z DŮVODŮ RŮZNÝCH A JI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ÝCH VELIKONOČNÍ MINITÁBOR, TAK VŠ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HNY ZVEME NA VÝŠE UVEDENOU AKCI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RAZ JE V 9.00 NA STARODVORSKÉ A KONEC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UDE DO 17.00. TRASA PŘES MALÝ BLANÍK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ROZHLEDNU NA VELKÉM BLANÍKU. S S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U OBLEČENÍ PODLE POČASÍ + SVÁČA.PO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LATEK čl.D nic, ost. 40 kaček (vstup+doprava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+ Jiříče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7:10:46Z</dcterms:created>
  <dc:creator/>
  <dc:description/>
  <dc:language>en-US</dc:language>
  <cp:lastModifiedBy/>
  <cp:revision>0</cp:revision>
  <dc:subject/>
  <dc:title/>
</cp:coreProperties>
</file>