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tu máme asi to pravé jaro, protože ačkoliv se v době, kdy píši tyto řádky trochu ochladilo, tak lze chodit v tričku, při hrabání listí se lze i trochu opoti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pupeny raší, raší a raší. A jelikož jsem se vrátil unaven z lázní, tak se potím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tím a potím. A také přemýšlím tak urputně, že se mi rozuteklo hnízdo král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já se vztekám, vztekám a vztekám..No a když toho posledního malýho neřáda chytil, tak bylo skoro tma a konečně jsem se vrhnul do psaní dubnového čísla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lo rychle do světa. Jaro přináší nejen ukli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ňující zeleň, ale i novou sezonu turistický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ávodů. Děkuji Jíříkovi a zejména Karolíně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se ujali přípravy našeho členstva a škod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n, že někteří potenciální závodníci, kteř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to mají, nechodili, jako třebas Valerie, Sil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a a další. Ano, krajské závody jsou vlastně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íše větším tréninkem, to nezapírám tím spí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še, že jelikož jsme v kraji vlastně jediným od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ílem, tak do závodů Českého poháru post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ují všici, ale přeci jenom vše si důklad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zkoušet je potřeba. Přesto se snažím věřit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bude maximální počet závodících z našeh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ddílu a že na další závody se všici dokonale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ipraví – </w:t>
      </w:r>
      <w:r>
        <w:rPr>
          <w:rFonts w:cs="Comic Sans MS" w:ascii="Comic Sans MS" w:hAnsi="Comic Sans MS"/>
          <w:b/>
          <w:bCs/>
          <w:sz w:val="26"/>
          <w:szCs w:val="26"/>
        </w:rPr>
        <w:t>jde přeci i o Tvou reprezentaci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březen = PŘEDKÁCENÍ, sešli jsme v podveč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3 a šlo na zem deset stromů a dost to v s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botu pomohlo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4.březen = DŘEVOBRIGÁDA = sešlo se nás 22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práce nám šla od ruky a vyšly z toho dva v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íky parádního dřeva a bylo málo buřt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7.březen= HOLDUJ.........konalo se za účastí 1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březen = BRIGÁDA HUTĚ, všechno pokáce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dřevo do hranice srovnalo 15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2.březen = VELKÁ DESÍTKA, dvakrát odložená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důvodu omliuv a nakonec se nás sešla polov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a a to není zrovinka moc dobré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3.březen = TRÉNOVÁNÍ, napoprvé 3 účastní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4.březen = HOLDUJ....konalo se, ale neznám poče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16.březen = TRÉNOVÁNÍ, 9 lidiček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17.březen = BRIGÁDA, na Hutích 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18.březen = BRIGÁDA, na Hutích 7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21.březen = HOLDUJ,,,opět byl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    = BRIGÁDA, opět 2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23.březen = TRÉNOVÁNÍ, sešlo se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25.březen = VÍTÁNÍ, JARA, okol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Zelené hory se motalo 25 naši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26.březen = BRIÁDA, Hutě a 3 makáč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27.březen = TRÉNOVÁNÍ, přišlo 8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28.březen = HOLDUJ, bylo naposledy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30.březen = BRIGÁDA , na Hutích 1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     = TRÉNOVÁNÍ, přišlo 7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1.duben = ZA PACOVSKO ČISTĚJŠ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sešlo se skoro 40 lidí a okolí P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cova je krásnější a všade chvála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2.duben = PEXESOVÁNÍ, sešlo se 9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a vyhrál Jirka Plášil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>3.duben = BRIGÁDA, na Hutích 3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 xml:space="preserve">    = TRÉNOVÁNÍ, sešli se 4..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V Ý R O Č Í    M Ě S Í C E …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 5.4. Jirka Plášil 11, 24.4. Jirka Posekaný 39 let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= 2.4. Erika Bojarčuková, 4.4. Ivany Hřebíková ě Plášilová, 18.4. Valerie Nowa-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>ková, 23.4. Vchta Vachta, 24.4. Jirkové Plášil, Farka a  Posekaný, 27.4. Ja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 xml:space="preserve">dové Vágneři..... </w:t>
      </w:r>
      <w:r>
        <w:rPr>
          <w:rFonts w:cs="Comic Sans MS" w:ascii="Comic Sans MS" w:hAnsi="Comic Sans MS"/>
          <w:b/>
          <w:bCs/>
          <w:i/>
          <w:iCs/>
          <w:sz w:val="21"/>
          <w:szCs w:val="21"/>
        </w:rPr>
        <w:t>( a propó – pokud na někoho zapomenu, tak ať mi vynadá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VŠEM BLAHOPŘEJEME A TŘEPEME TLAPKOU !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duben-ČT = TRÉNOVÁNÍ, 15.30 Sovův park a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u to hlavně azimut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8.duben-SO = VELKÁ DUBNOVÁ 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raz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Hutích, či v 8.00 u Pastuše, makáme cca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16.00, papu zajištěno,prac.hadry a rukavice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TRÉNOVÁNÍ + ZÁVODÍČE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áci poslední praktické trénován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8.-9.duben = POBEJVÁNÍ NA HUTÍ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r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ávodů, malá noční hříčka, spaní na základně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 nutno se přihlásit V.H. včas a pokyny vyjd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duben-NE = MISTROVSTVÍ TZ VYSOČIN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dáme další rozhodčí a pomocníky z řad rodičů,pokyny opět vyjdou a konec </w:t>
        <w:tab/>
        <w:t>snad do cca 13.00---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duben-PO = DĚLÁNÍ KRONIK, u Vaška H. od 16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1.duben-ÚT = TRÉNOVÁNÍ, na Starodvorské v 15.30 a to již na vyšší zívod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3.-16.duben = VELIKONOČNÍ MINITÁBOR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zatím odevzdalo přihlášku cc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11 zájemců a další o tom jen povídaji, ale určitě </w:t>
      </w:r>
      <w:r>
        <w:rPr>
          <w:rFonts w:cs="Comic Sans MS" w:ascii="Comic Sans MS" w:hAnsi="Comic Sans MS"/>
          <w:b/>
          <w:bCs/>
          <w:sz w:val="26"/>
          <w:szCs w:val="26"/>
        </w:rPr>
        <w:t>jedeme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poslední termí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a přihlášení se je neděle, program – okolí řek Střela a Berounka + možn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krátké splutí + doly a svatý kopeček u Příbrami + aquapark, jinak vše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mejšlí Jiřík s Karolínou, spaní na postelích v Kralovicích + vlastní vaření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poplatek čl.“D“ 450,ost.650,nečlen 1.000 a pokyny včas budo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7.duben-PO = DĚLÁNÍ KRONIK, od 16.00 u Vaška 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8.duben-ÚT = VRACENÍ BĚŽEK od 15.00 pěkně suché, namazané,opravené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aleštěné a prosím všichni, kdož je mají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 xml:space="preserve">  = TRÉNOVÁNÍ, na Starodvorské od 15.3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0.duben-ČT = TRÉNOVÁNÍ, Starodvorská v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2.duben-SO = BRIGÁDA, tam kde bude potřeba a vše včas na nástěnce a web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3.duben-NE = TZ JIHOČESKÝ KRAJ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bylo by velice dobré a to pro všech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si s jihočechy jako každým rokem zazávodi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4.duben-PO = DĚLÁNÍ KRONIK, u V.H. opět v 16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6.duben-ST = TRÉNOVÁNÍ, Starodvorská 15.3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8.duben-PA = TRÉNOVÁNÍ, Starodvorská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9.duben-SO = JARNÍ PŘÍRODOU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še bude v květu a rozpuku a tak čekám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na nápady a podle nejlepšího bude výprava nazvána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.květen-PO = ČARODĚJNÁ ŽELIVKA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loni nevyšlo počasí a tak snad leto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>to vyjde a přihlásit se lze u Vaška H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 průběhu dubna budou pravděpodobně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BRIGÁDY ZA PRAŠULE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a ruku a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mci se mohou přihlásit u Vaška H. Může to být všední den na cca 3 hoďky, č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e volnu na delší dobu. Pro větší mám i další nabídk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nutná zodpovědnost !!!!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Z A M Y Š L E N 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,,,,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ono je to spíše k mračení, k p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i a k rozhodnutí. Jsem nucen oznámi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akce ŠPLOUCHAČKA 2017 se ne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nat. Dále oznamuji, že LETNÍ TÁB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řekách Jizera a Ploučnice  se také as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uskuteční !!!!!!!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roč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učasný stav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díle?????špatné termíny?????překrý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ní se akcí?????já?????hohorovnost 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inců??????pohodlnost?????pubescen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??????lepší nabídky???????některé rodičovstvo?????uraženectví......Nevím, a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e všeho trochu a nebo další možnosti s otazníky. Zkrátka není zájem !!! Inf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ce jako každým rokem, letáčky, ano není mým zvykem telefonovat, vše stá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akovat a lákat, protože každý se musí úplně svobodně rozhodnout ! Ano, až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ár vyjímek se naše členstvo rozhodl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zúčastnit se !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lně to respektuji a pomalu začíná být čas přestat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čkoliv je to ještě hodně daleko, tak je čas zajišťovat ubytování na akci Š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VSKÁ POUŤ, která bude letos na 3 dny a tak prosím všechny, kdož by jeli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by se mi do poloviny května ozvali, bylo by škoda něco zajišťovat a pak by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jelo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 podzimních měsících plánujeme uskutečnit v Pacově ŠKOLENÍ ZDRAVOT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KŮ i s papíry a tak se ozývejte V.H. již nyní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apír s titulem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edoucí tábor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ískali po zkouškách Štěpán Štolba a Kristý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lšíkov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už je případná nevědomost neuchrání před případným areste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tárnem, věk s fyzickou únavou a zdravotní problémy nás nutí hledat za seb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áhrady – tentokrát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ekání tráv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 Hutích a Pastušce (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 dispozici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motorová kosa se strunou i nož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hledáme ruce, které by ji drželi v té dob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é poloze a až nastane ten pravý čas, tak na to šli 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za hoďky a další náklady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ašte se prosím !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še autíčko má opět na dva roky technickou prohlídku. Jardo DÍK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 Hutích se pilně pracovalo – stěhování + lepení + malování + oprava rohů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ýměna roury + úklidy + nové osvětlení v klubovně a čeká nás další malování,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alší úklidy, předělávka ohniště, natírání dřevěných štítů, oprava plotu, stavb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ušáku a možná nová kamna do kuchyně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kuste se zapojit i V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Hutě jsou o prázdninách obsazeny komplet, na tábořišti je volný jeden týd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 dispozici jsou přihlášky na PACOVSKÉ PRÁZDNĚNÍ a tak prosím upozorn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é okolí do 10ti let na tuto možnost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, za dvě minuty bude hodina po půlnoci a napsání tohoto čísla mi trval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ěco přes tři hodiny. Takže přeji hezké jaro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6:35Z</dcterms:created>
  <dc:creator/>
  <dc:description/>
  <dc:language>en-US</dc:language>
  <cp:lastModifiedBy/>
  <cp:lastPrinted>2017-04-04T22:18:00Z</cp:lastPrinted>
  <cp:revision>0</cp:revision>
  <dc:subject/>
  <dc:title/>
</cp:coreProperties>
</file>