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BEJVÁNÍ HUTĚ + VELKÁ DUBNOVÁ BRIGÁDA + PŘEBOR VYSOČINA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řžátelé, je tu opět JARO a kdo ještě není probuzen, tak ať tak rychle učiní. A hned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e omlouvám, za malé zpoždění níže uvedených informací, jelikož jsem se vlastně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řed dvaceti hodinami vrátl nikolivěk z hradu, ale lázní......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AKŽE :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sobota 8. duben 2017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raz u Pastuše v 8.00 a postupně odvoz na Hutě, kde bude čekat Martin a rozdělovat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práci. Ten, kdo sám jede autem bude hodnej, když se u Pastuše sám zastaví a vytíží auto. Doprava materiálu na závody, případně potravin a zejména brigádníci. Brigáda bude trvat cca do </w:t>
      </w:r>
      <w:r>
        <w:rPr>
          <w:b/>
          <w:bCs/>
          <w:sz w:val="28"/>
          <w:szCs w:val="28"/>
          <w:u w:val="none"/>
        </w:rPr>
        <w:t xml:space="preserve">15.30, </w:t>
      </w:r>
      <w:r>
        <w:rPr>
          <w:b w:val="false"/>
          <w:bCs w:val="false"/>
          <w:sz w:val="28"/>
          <w:szCs w:val="28"/>
          <w:u w:val="none"/>
        </w:rPr>
        <w:t>občas přerušovaná sváčou a obědem. Dělejte svou práci poctivě s ohledem, že makáte na svém. Rádi uvítáme i dospělejší a dospělé pro práce, které solidnost a sílu potřebují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K jídlu bude </w:t>
      </w:r>
      <w:r>
        <w:rPr>
          <w:b/>
          <w:bCs/>
          <w:sz w:val="28"/>
          <w:szCs w:val="28"/>
          <w:u w:val="none"/>
        </w:rPr>
        <w:t xml:space="preserve">chleba + máslo + paštika , </w:t>
      </w:r>
      <w:r>
        <w:rPr>
          <w:b w:val="false"/>
          <w:bCs w:val="false"/>
          <w:sz w:val="28"/>
          <w:szCs w:val="28"/>
          <w:u w:val="none"/>
        </w:rPr>
        <w:t xml:space="preserve">na oběd </w:t>
      </w:r>
      <w:r>
        <w:rPr>
          <w:b/>
          <w:bCs/>
          <w:sz w:val="28"/>
          <w:szCs w:val="28"/>
          <w:u w:val="none"/>
        </w:rPr>
        <w:t>fulášovka ( slepičovka ) + houska,</w:t>
      </w:r>
      <w:r>
        <w:rPr>
          <w:b w:val="false"/>
          <w:bCs w:val="false"/>
          <w:sz w:val="28"/>
          <w:szCs w:val="28"/>
          <w:u w:val="none"/>
        </w:rPr>
        <w:t xml:space="preserve">  k odpolední sváče </w:t>
      </w:r>
      <w:r>
        <w:rPr>
          <w:b/>
          <w:bCs/>
          <w:sz w:val="28"/>
          <w:szCs w:val="28"/>
          <w:u w:val="none"/>
        </w:rPr>
        <w:t xml:space="preserve">chleba + salám, </w:t>
      </w:r>
      <w:r>
        <w:rPr>
          <w:b w:val="false"/>
          <w:bCs w:val="false"/>
          <w:sz w:val="28"/>
          <w:szCs w:val="28"/>
          <w:u w:val="none"/>
        </w:rPr>
        <w:t xml:space="preserve">k večeři na žádost </w:t>
      </w:r>
      <w:r>
        <w:rPr>
          <w:b/>
          <w:bCs/>
          <w:sz w:val="28"/>
          <w:szCs w:val="28"/>
          <w:u w:val="none"/>
        </w:rPr>
        <w:t xml:space="preserve">rizoto + okurka. </w:t>
      </w:r>
      <w:r>
        <w:rPr>
          <w:b w:val="false"/>
          <w:bCs w:val="false"/>
          <w:sz w:val="28"/>
          <w:szCs w:val="28"/>
          <w:u w:val="none"/>
        </w:rPr>
        <w:t xml:space="preserve">Sváči a oběd mají brigádníci, večeři pouze co budou na </w:t>
      </w:r>
      <w:r>
        <w:rPr>
          <w:b/>
          <w:bCs/>
          <w:sz w:val="28"/>
          <w:szCs w:val="28"/>
          <w:u w:val="none"/>
        </w:rPr>
        <w:t xml:space="preserve">Pobejvání na Hutích </w:t>
      </w:r>
      <w:r>
        <w:rPr>
          <w:b w:val="false"/>
          <w:bCs w:val="false"/>
          <w:sz w:val="28"/>
          <w:szCs w:val="28"/>
          <w:u w:val="none"/>
        </w:rPr>
        <w:t>( zatím je nás 7 – přihlásit se nejdéle do pátka ) Kdo bude na Pobejvání....platí na jídlo ( večeře + snídaně ) 40 kaček a platí se na Hutích. S sebou spacák + hyg.potřeby + věci na závod + funkční baterka + dobré chování + propiska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Po odpolední sváče bude poslední </w:t>
      </w:r>
      <w:r>
        <w:rPr>
          <w:b/>
          <w:bCs/>
          <w:sz w:val="28"/>
          <w:szCs w:val="28"/>
          <w:u w:val="none"/>
        </w:rPr>
        <w:t xml:space="preserve">trénování </w:t>
      </w:r>
      <w:r>
        <w:rPr>
          <w:b w:val="false"/>
          <w:bCs w:val="false"/>
          <w:sz w:val="28"/>
          <w:szCs w:val="28"/>
          <w:u w:val="none"/>
        </w:rPr>
        <w:t xml:space="preserve"> a v podvečer </w:t>
      </w:r>
      <w:r>
        <w:rPr>
          <w:b/>
          <w:bCs/>
          <w:sz w:val="28"/>
          <w:szCs w:val="28"/>
          <w:u w:val="none"/>
        </w:rPr>
        <w:t>malý tréninkový závod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Ti co nebudou na Pobejvání.... budou odvezení do Pacova Po obědě budou stavitelé připravovat trat na neděli dle dohodnutých věcí. Večer oheň  a </w:t>
      </w:r>
      <w:r>
        <w:rPr>
          <w:b/>
          <w:bCs/>
          <w:sz w:val="28"/>
          <w:szCs w:val="28"/>
          <w:u w:val="none"/>
        </w:rPr>
        <w:t xml:space="preserve">Noční vejletík . </w:t>
      </w:r>
      <w:r>
        <w:rPr>
          <w:b w:val="false"/>
          <w:bCs w:val="false"/>
          <w:sz w:val="28"/>
          <w:szCs w:val="28"/>
          <w:u w:val="none"/>
        </w:rPr>
        <w:t>Účastníci Pobejvání... si vezmou věci již ráno v sobotu s sebou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Neděle 9.duben 2017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V 8.00 opět u Pastuše odvoz účasníků akce, kteří nebudou spát na Hutích. Opět pro-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ím všechny autaře, aby vyplnili volná místa v autech.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>Krajské mistrovství TZ –</w:t>
      </w:r>
      <w:r>
        <w:rPr>
          <w:b w:val="false"/>
          <w:bCs w:val="false"/>
          <w:sz w:val="28"/>
          <w:szCs w:val="28"/>
          <w:u w:val="none"/>
        </w:rPr>
        <w:t xml:space="preserve"> započne cca v 10.00 a konec počítáme s odjezdem do Pa-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ova do 13.300, proto všechno musí jít svižně a rychle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Nocležníci vstanou v 7.30, nasnídají se a do 8.30 vyklidí pokoje a </w:t>
      </w:r>
      <w:r>
        <w:rPr>
          <w:b w:val="false"/>
          <w:bCs w:val="false"/>
          <w:sz w:val="28"/>
          <w:szCs w:val="28"/>
          <w:u w:val="single"/>
        </w:rPr>
        <w:t xml:space="preserve">dokonale </w:t>
      </w:r>
      <w:r>
        <w:rPr>
          <w:b w:val="false"/>
          <w:bCs w:val="false"/>
          <w:sz w:val="28"/>
          <w:szCs w:val="28"/>
          <w:u w:val="none"/>
        </w:rPr>
        <w:t>je uklidí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 předají určeným osobám a dají si své věci ven, nebo do klubovny a budou se cho-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vat slušně a v poklidu. Závodníci s sebou musí mít 2x tužka, oblečení na závod a věci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na převlečení. Zatím můžeme počítat, že přijedou závodníci z Borotína + Rapšach + Suchdol  Rozhodčí – pozvání zasílám i těm, co se neozvali a počítáme s nimi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Závodníci :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 xml:space="preserve">Plášilové Vít+Petr+Jiří+Josef+Eliška,Vágner Karel+Bojarčuková+Svobodová Kl+V.Hřebíková +Červenka A.+Vachta + Tichý  +Získalová  Š+ Šikýřová +Seid- lová + Šťástková + Hrubá + Nowakova + Mařincová </w:t>
      </w:r>
      <w:r>
        <w:rPr>
          <w:b w:val="false"/>
          <w:bCs w:val="false"/>
          <w:sz w:val="28"/>
          <w:szCs w:val="28"/>
          <w:u w:val="none"/>
        </w:rPr>
        <w:t>(samozřejmě každý další je vítán a mnohé lze i dohnat ) - snad jsem nikoho neopomenul !!!!!!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>Rozhodčí</w:t>
      </w:r>
      <w:r>
        <w:rPr>
          <w:b w:val="false"/>
          <w:bCs w:val="false"/>
          <w:sz w:val="28"/>
          <w:szCs w:val="28"/>
          <w:u w:val="none"/>
        </w:rPr>
        <w:t>(možná, že jsem někde zapomněl,že se hlásil,nebo naopak– omlouvám se )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 xml:space="preserve">Marek,Štolba,Hřebík,Hřebíková,Šeniglová,Kříkava,Křikavová,Šimonová,Plášilovi,Vagner,Farka,Šikýř,Posekaný,Plášilovi,Seidlová,Kotlíková,Vincencová + </w:t>
      </w:r>
      <w:r>
        <w:rPr>
          <w:b w:val="false"/>
          <w:bCs w:val="false"/>
          <w:sz w:val="28"/>
          <w:szCs w:val="28"/>
          <w:u w:val="none"/>
        </w:rPr>
        <w:t>snad další – sraz nejpozději v 9.00, pokud nedostaaneš info jiné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Na závodě nebude moc závodníků, ale mezi nimi bude cca 10 medailistů z MČR a ME – tak at se daří. 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56:00Z</dcterms:created>
  <dc:creator/>
  <dc:description/>
  <dc:language>en-US</dc:language>
  <cp:lastModifiedBy/>
  <cp:lastPrinted>2016-04-19T21:35:00Z</cp:lastPrinted>
  <cp:revision>0</cp:revision>
  <dc:subject/>
  <dc:title/>
</cp:coreProperties>
</file>