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Za Pacovsko čistější – 1. dubna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az 1. dubna 2017, před Pacovskou radnicí v 8: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kuji předem za to, že jste nejen přišli uklízet opad, který udělali lidičky okolo nás, ale i za reprezentaci našeho oddílu, protože ačkoliv to nevypadá, tak na nás všichni koukají a jsme vidět. Podle počtu naplněných pytlů, váhy odpadů budeme ohodnoceni a taky dostaneme nějakou tu kačku na naší činnost. Ty na oplátku budeš mít odpracováno několik hodin na své kont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e nyní několik pokynů, rad, mouder a připomínek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rtě velí určený velitel, pokud není určen, tak nejstarší ze skupiny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jte pozor při pohybu na silnici, protože potkat auto osobně na těle by bylo velmi špatné. Dávejte hlavně pozor na naše nejmladší kamarády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ěkdo z party musí mít u sebe po celou dobu mobilní telefon a cokoliv budete potřebovat (další pytle, nález něčeho neobvyklého, že máte vše hotovo, nález velkého bordelu atd…) tak prozvoňte Káju Získalovou (792304508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rta sklízí vše na svém úseku, kdy kov zvlášť, vše ostatní do určených pytlů, pneu a další velké věci také zvlášť. Nedávejte nic do silnice, aby to nepřekáželo (vše ke stromům, ale vždyť to znáte </w:t>
      </w: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sz w:val="28"/>
          <w:szCs w:val="28"/>
        </w:rPr>
        <w:t>)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kud najdete injekční stříkačku, tak nesahat, zavolat Káju!!!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hoďte zásadně po okraji silnice, v příkopu, v lese, vždy se rozhlédnět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případných foťáků se prosím usmívejte (pro spoustu lidí je naše aktivita poněkud zvláštní)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zi 12.00 – 13.00 hodinou bude sraz na Pastoušce, kde bude k dispozici na opečení buřt a něco k pití. Řiďte se tímto časem, a pokud budete daleko od Pacova, tak se ozvěte, budete popovezen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pokud budete mít hotov svůj úsek, tak se také ozvěte, pomůžete tam, kde toho je hod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=&gt; samozřejmě pokud bude nepořádek na louce, či více v lese, tak je taky náš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Tak se na vás moc těšíme </w:t>
      </w:r>
      <w:r>
        <w:rPr>
          <w:rFonts w:eastAsia="Wingdings" w:cs="Wingdings" w:ascii="Wingdings" w:hAnsi="Wingdings"/>
          <w:sz w:val="28"/>
          <w:szCs w:val="28"/>
        </w:rPr>
        <w:t>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72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6c674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6c674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uiPriority w:val="34"/>
    <w:qFormat/>
    <w:rsid w:val="006c674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55</Words>
  <Characters>150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9:01:00Z</dcterms:created>
  <dc:creator>Karolína</dc:creator>
  <dc:description/>
  <dc:language>en-US</dc:language>
  <cp:lastModifiedBy>Karolína</cp:lastModifiedBy>
  <dcterms:modified xsi:type="dcterms:W3CDTF">2017-03-18T09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