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T R É N O V Á N 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3.BŘEZEN-ST = 15.30 STARODVORS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6.BŘEZEN-ČT = 15.30 STARODVORS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0.BŘEZEN-PO = 15.30 STARODVORS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3.BŘEZEN-ČT = 15.30 STARODVORS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7.BŘEZEN-PO = 15.30 SOVŮV PAR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0.BŘEZEN-ČT = 15.30 STARODVORS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.DUBEN-PO = 15.30 STARODVORS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6.DUBEN-ČT = 15.30 SOVŮV P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59:00Z</dcterms:created>
  <dc:creator/>
  <dc:description/>
  <cp:keywords/>
  <dc:language>en-US</dc:language>
  <cp:lastModifiedBy>Plášil Luboš</cp:lastModifiedBy>
  <cp:lastPrinted>2017-03-06T21:54:00Z</cp:lastPrinted>
  <dcterms:modified xsi:type="dcterms:W3CDTF">2017-03-07T10:22:00Z</dcterms:modified>
  <cp:revision>3</cp:revision>
  <dc:subject/>
  <dc:title/>
</cp:coreProperties>
</file>