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 prosincové sezení členů VELKÉ DESÍTKY, které se bude konat v neděl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.března 2017  u V.H. od 14.00 s následujícím programem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/ KONTROLA Z MINULA...........( něco tam i je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./ ZHODNOCENÍ AKTIVIT.............( no, nebylo toho zase tak málo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/ TURISTICKÉ ZÁVODY..........( jak na tom jsme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./ AKTIVITY  NA JARO...........( už se to blíží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./ LETNÍ AKCE..............( jak to asi tak vypadá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./ STAV V ODDÍLE..........( zejména nováčci 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7.// RŮZNOST...........( brigády + kroniky  +  atd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4Z</dcterms:created>
  <dc:creator/>
  <dc:description/>
  <dc:language>en-US</dc:language>
  <cp:lastModifiedBy/>
  <cp:lastPrinted>2016-12-07T19:14:00Z</cp:lastPrinted>
  <cp:revision>0</cp:revision>
  <dc:subject/>
  <dc:title/>
</cp:coreProperties>
</file>