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Únorové ODDÍLOVÉ SROCENÍ má každým rokem plnit i určitý předěl, že něc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ončí a začínáme nanovo. Ve škole je to konec v červnu a po prázdninách zač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k v září. Ale u nás prázdniny nejsou a tak vše by mělo plynule navazovat. Cel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kem se nás sešlo docela dost a bylo vše svěží, rychlé a akční. Dokonce i zbyla docela malá hromádka almanachů na roznešení. Děkuji členům VD za přípravu, topení v klubovmě, vydávání poukazů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ještě jich několik mám doma a příležitos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tně je předám ).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>Přesto se několik věcí psaných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v Almanachu změnilo. Do VD byl zvolen a od ka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arádů dostal důvěru K.Vagner, který ji neak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ceptuje a tudíž členství ve VD bylo nabídnuto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Lucii Manové, která se zatím nevyjádřila.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KČT Vysočina opět vyhodnotila nejaktivnější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členy do 18ti let a jak jsem dostal info, tak se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jedná 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epa + Jiřík + Honza + Jitka + Šar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lota + Adam + Karel + Karolína + Eliška 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lára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Tvrdě řečeno jsme mezi jednookými kr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i, pro jiné z kraje zůstalo pouze jedno jedin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místění. Diplomy, poukazy na rekreaci, auta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alší odměny někdy vyzvedneme a přivezeme až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 domovům – někdy, až bude čas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Y L O …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-5. únor = NA BÍLÝCH HUTÍCH, přestož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rochu roztálo, tak se našlo 11 odváž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ých, nazulo běžky a užilo si to ve vše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měrech a docela to jelo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únor = DĚLÁNÍ KRONIK, přišli 3 tvůrc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únor = HOLDUJ,,,protáhlo se 11 lidiček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0.únor = OSLAVA POSTUPŮ, úspěchy v záv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ech roku 2016 si připomenulo 10 osob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1.únor = PŘÍPRAVA SROCENÍ, v základě do by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lo 6 osob a zejmé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Luboš P.+Hanka 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2.únor = PŘÍPRAVA SROCENÍ, 5 lidiček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= ODDÍLOVÉ SROCENÍ, 46 účastníků + 5 hostů + 10 omluv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3.ůnor = DĚLÁNÍ KRONIK, makali opět 3 členové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únor = HOLDUJ.... s 5 účastníky a je to ostuda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6.únor = PŘÍPRAVA TÁBORA, sešlo se nás 13 a šlo to rychl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8.únor = HALUŠKOVÁNÍ, v Budějkách bylo 9 účastníků, respektivě 15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8.-25.únor = JARNÍ TÁBOR „JIZERKY „ udeřily nemoce a jelo nás nakonec 1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 zařádilo počasí, kdy 3 dny na běžkách + 3 dny po fenomenech v okolí, a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řesto lyžaři mají na kontě i přes 80 kiláků, zkrátka Jizerky když se z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aří jsou na běžky ideální, myslím až na to počasí to bylo velmi dobré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5.únor = BRIGÁDA HUTĚ, zejména na postelích makali 3 účastníci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6.únor = LIKVIDACE TÁBORA, vše zvládli 4 účastníci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7.únor = DĚLÁNÍ KRONIK, lepili 4 a musejí se hlídat, aby to šlo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8.úbor = HOLDUJ........tentokráte s 11 účastníky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U D E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březen-PA = PŘEDKÁCENÍ, snad se se někdo u Vaška H. přihlásí a bylo by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otřeba pro klid duše a zdraví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4.březen-SO = DŘEVOBRIGÁD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nfo je na nástěnkách, snad i na webu a š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o i emailem členům a apeluji na velkou potřebnost jít makat na dřevo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5.březen-NE = VELKÁ DESÍTKA, </w:t>
        <w:tab/>
        <w:tab/>
        <w:tab/>
        <w:tab/>
        <w:tab/>
        <w:tab/>
        <w:tab/>
        <w:tab/>
        <w:tab/>
        <w:t xml:space="preserve">od 14.00 u V.H. a pozvánky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nad zašl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březen-PO = DĚLÁNÍ KRONI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u V.H. od 16.0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březen-PO = HOLDUJ SPORTU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OHYBU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1.březen-SO = BRIGÁDA HUTĚ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>o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 8.00 a budeme riovnat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3.březen-PO = TRÉNOVÁNÍ.......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tarodv. 15.30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březen-ÚT = HOLDUJ SPORTU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OHYBU, stejné místo i čas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6.březen-ČT = TRÉNOVÁNÍ, opě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tarodv. Od 15.30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8.březen-SO = ZA POSLEDNÍ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>SNĚHEM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na Monínec,přihlá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ky J.Vagner st. 725376421,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latek čl.“D“ nic,ost TOM 80, nečlen 120 – na dopravu, vleky si hradí sá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.březen-PO = TRÉNOVÁNÍ, Starodvorská 15.3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1.březen-PO = TRÉNOVÁNÍ, od 15.30 Starodvorská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3.březen-ČT = TRÉNOVÁNÍ, Starodvorská od 15.30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5.březen-SO = VÍTÁNÍ JARA NA ZELENÉ HOŘE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e to památka UNESC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a také projdeme někde v okolí a přivítáme při bublinkách kytičky a svěž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jarní travičku, přihlášky u K.Získalové  792304508, poplatek na doprav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bude člen „D“ nic, ost TOM 100 a nečlen 160 kaček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6.březen-NE = TURNAJ PEXESO-I.ročník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nfo bude včas na nástěnká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7.březen-PO = TRÉNOVÁNÍ, Sovův park 15.3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8.březen-ÚT = HOLDUJ SPORTU, POHYBU.... na jaře naposledy a přemýšlej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me zda a jak vůbec to bude na podzim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březen-ČT = TRÉNOVÁNÍ, Starodvorská 15.30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.duben-SO = ZA PACOVSKO ČISTĚJŠÍ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opět půjdeme vyčistit okolí Pacov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 vše by mělo být stejné jako v letech minulých,letáčky přijdo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duben-PO = TRÉNOVÁNÍ, Starodvorská 15.3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duben-ČT = TRÉNOVÁNÍ, v 15.30 Sovův park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8.duben-SO = VELKÁ DUBNOVÁ BRIGÁDA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8.-9.duben = POBEJVÁNÍ NA HUTÍCH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9.duben-NE = MISTROVSTVÍ TZ KRAJ VY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>SOČIN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hledáme pomocníky z řad nez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odících rodičů a přátel oddílu a věřím, ž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bude i dost závodníků z oddílu, ostat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bude práce si pozici v republice udržet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dal jsem zde i akce dubnové, jelikož budu as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švihák lázeňský“ a nepředpokládám, že by T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MÍKA dubnového někdo napsal...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V Ý R O Č Í    M Ě S Í C E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NARODILI SE – 19.3.A.Seidlová 12 a L.Plášilů 44 le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SVÁTKUJÍ = 19.3. Pepa Plášil a 7.3. Tomáš Šikýř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>VŠEM BLAHOPŘEJEME A TŘEPEME TLAPKOU 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 U R I S T I C K É   Z Á V O D 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čínáme trénovat a tohle budou mít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rbu zejména Karolín s Jiříčkem. Ano,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i jasné, že mnozí harcovníci si potřebuj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nohé jen zopakovat  a obnovit, ale urči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ore jmenovaní přijmou i pomoc. Je m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asné, že běh je důležitý, ale když je mn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ho trestných, tak to mnohdy rozhodn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viď Petře, či Valerie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Takže všech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estovky lze najít na webu turisticky_zavod.cz, kde jsou všchny testovky na 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onalé naučení. A na trénování bude čas na uzle, míček,odhad,azimuty a dalš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hci také podotknout, že případný úspěch bude mít Tvé jméno a až pak jmén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šeho oddílu. Takže základem je příprava a mnozí na úspěch i máte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    Z A M Y Š L E N 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mám rád ty různé kartičky, jelikož je ztrácím, nebo ony strácí platnost a bohužel skoro u některých ani nevím na co jsou !!?? Ne, není to můj svět,ale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 všichni dostanou další, takovou malou, jež se bude i lehce ztrácet. Je to karta EUROBEDS od KČT, která může přinést i výhody. Původně ji měli dost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 rukou jen dospěláci,ale důvěru dostanou všicí už jen z toho důvodu, že třeba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papírnictví na náměstí, či oční optice na ní dostaneš nějakou slevu. Vše již n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sal v mailech M.H  a tak se nebudu opakovat. Případné další slevy jsou na web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ých stránkách KČT ČR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 D D Í L O V É   D R B Y …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na LETNÍ TÁBOR a ŠPLOUCHAČKU lze podat přihlášku do konce března 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ak se rozhodne jak dál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 SLOVENSKÝ RÁJ je nás okolo 35, takže již jen podat přihlášky, nějako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álohu a akce se bude konat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odařilo se sehnat spací místo na VELIKONOČNÍ MINITÁBOR ve dnec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13.-16. duben a to v kempu v chatách v Kralovicích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( kuchyně + klubovna 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rbem + další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přihlášky se mohou již dávat V.H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od 19.-26. srpna plánujeme PACOV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KÉ PRÁZDNĚNÍ pro dětičky ro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07 a mladší – opět přihlášky V.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racení lyží až v dubnu – čisté, bot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romazané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nedávat je tam dříve !!!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Honza Bejbl dostane nový seznam 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oznášení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ŠEM PŘEJI POKUD MOŽNO PŘÍ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JEMN0 JARO A HODNĚ ZAPÁLE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ÝCH LÝTEK...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0:14Z</dcterms:created>
  <dc:creator/>
  <dc:description/>
  <dc:language>en-US</dc:language>
  <cp:lastModifiedBy/>
  <cp:lastPrinted>2017-03-01T09:54:00Z</cp:lastPrinted>
  <cp:revision>0</cp:revision>
  <dc:subject/>
  <dc:title/>
</cp:coreProperties>
</file>