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ZA POSLEDNÍM SNĚHEM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18.březen 2017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 BUDE TO SJEZDOVÁNÍ NA MONÍNCI, KDE</w:t>
        <w:br/>
        <w:t>PRÝ DOKÁŽÍ VYROBIT SNÍH I ZA VEDRA.P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LATEK ZA DOPRAVU člen „D“ nic, ost. TOM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80, nečlen 120 kaček. VLEKY SI KAŽDÝ HRADÍ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ÁM. PŘIHLÁŠKY K J.Vagnerovi st. 725376421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PODROBNOSTI BUDOU VČAS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46:00Z</dcterms:created>
  <dc:creator/>
  <dc:description/>
  <cp:keywords/>
  <dc:language>en-US</dc:language>
  <cp:lastModifiedBy>Plášil Luboš</cp:lastModifiedBy>
  <cp:lastPrinted>2017-02-27T21:12:00Z</cp:lastPrinted>
  <dcterms:modified xsi:type="dcterms:W3CDTF">2017-02-28T05:48:00Z</dcterms:modified>
  <cp:revision>3</cp:revision>
  <dc:subject/>
  <dc:title/>
</cp:coreProperties>
</file>