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DŘEVOBRIGÁDA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4.břez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UJEME OBNOVIT ZÁSOBU PALIVOVÉ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 DŘEVA NA HUTĚ I PASTUŠU. DŘEVO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M STOJÍ KOLMO NAHORU A JE POTŘEBA HO DÁT DO VODOROVNÉ POLOHY NA ZEM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EKAT, NAPÍLIT NA METRY, PŘÍPADNĚ N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 I ROZŠTÍPNOUT A NALOŽIT NA VOZ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CE ZDE BUDE PRO VSECHNY RUCE,MALÉ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LKÉ, JELIKOŽ MUSÍME PO SOBĚ I UKLIDI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MTE PILY, SEKERY A PRACOVNÍ RUKAVI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PŘIJĎTE PŘÍMO NA MÍSTO V 8.00( tam,kde jsme dřevo dělali vloni ) A NEBO V 7.50 U PAS- TUŠE. UVÍTÁME I RUCE TATÍNKŮ, MAMINEK A JINÝCH PŘÁTEL ODDÍLU. PITIVO + SVÁČ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K DISPOZICI A KONEC PŘEDPOKLÁDÁ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O 13.00 . POKUD SE NAJDOU OCHOT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A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PŘEDKÁCENÍ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PÁTEK OD CCA 16.00, T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Ť SE OZVOU V.H. ( to aby se tam motalo co nejméně lidiček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6:09Z</dcterms:created>
  <dc:creator/>
  <dc:description/>
  <dc:language>en-US</dc:language>
  <cp:lastModifiedBy/>
  <cp:revision>0</cp:revision>
  <dc:subject/>
  <dc:title/>
</cp:coreProperties>
</file>