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  <w:tab/>
        <w:tab/>
        <w:t>TOM KAMARÁDI A KČT HOŘEC  PACOV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sz w:val="108"/>
          <w:szCs w:val="108"/>
        </w:rPr>
        <w:t xml:space="preserve"> </w:t>
      </w:r>
      <w:r>
        <w:rPr>
          <w:rFonts w:cs="Comic Sans MS" w:ascii="Comic Sans MS" w:hAnsi="Comic Sans MS"/>
          <w:b/>
          <w:bCs/>
          <w:sz w:val="108"/>
          <w:szCs w:val="108"/>
        </w:rPr>
        <w:t>JARNÍ  TÁBOR</w:t>
      </w:r>
    </w:p>
    <w:p>
      <w:pPr>
        <w:pStyle w:val="Normal"/>
        <w:rPr>
          <w:rFonts w:ascii="Comic Sans MS" w:hAnsi="Comic Sans MS" w:cs="Comic Sans MS"/>
          <w:b/>
          <w:b/>
          <w:bCs/>
          <w:sz w:val="108"/>
          <w:szCs w:val="108"/>
        </w:rPr>
      </w:pPr>
      <w:r>
        <w:rPr>
          <w:rFonts w:cs="Comic Sans MS" w:ascii="Comic Sans MS" w:hAnsi="Comic Sans MS"/>
          <w:b/>
          <w:bCs/>
          <w:sz w:val="108"/>
          <w:szCs w:val="108"/>
        </w:rPr>
        <w:tab/>
        <w:tab/>
        <w:t>„ JIZERKY“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sz w:val="64"/>
          <w:szCs w:val="64"/>
        </w:rPr>
        <w:t xml:space="preserve">  </w:t>
      </w:r>
      <w:r>
        <w:rPr>
          <w:rFonts w:cs="Comic Sans MS" w:ascii="Comic Sans MS" w:hAnsi="Comic Sans MS"/>
          <w:b/>
          <w:bCs/>
          <w:sz w:val="64"/>
          <w:szCs w:val="64"/>
        </w:rPr>
        <w:tab/>
        <w:tab/>
        <w:t>18. - 25.únor 2017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8"/>
          <w:szCs w:val="28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</w:rPr>
        <w:t>Zdravím Vás kamarádi a přátelé,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8"/>
          <w:szCs w:val="28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</w:rPr>
        <w:t>koukajíce z okna mám na zahradě čtyřicet čísel sněhu a ani to nevypadá, . že by zimno couvalo do jarna.Je to po několika letech hodně veliký rozdíl . Za necelé dva týdny jedeme opět po dvou letech na týden na sever repu- bliky, kde je  ještě o něco více sněhu. Tyto hory jsou pověstné zejména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8"/>
          <w:szCs w:val="28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</w:rPr>
        <w:t>pro milovníky lyžařské turistiky a naše útočiště bude chalupa ATOMu v Janově nad Jizerou a ta leží ve vesnici na hranici samotných hor a hodně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8"/>
          <w:szCs w:val="28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</w:rPr>
        <w:t>blízko sněhu a přírody. Vše bližší lze najít na webu A-TOMu, v části chalu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8"/>
          <w:szCs w:val="28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</w:rPr>
        <w:t>py, ale ve zkratce – je zde základních 28 lůžek + klubovna + kuchyně + sprchy + hygienická zařízení na úrovni 20.století....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8"/>
          <w:szCs w:val="28"/>
        </w:rPr>
        <w:t>Jizerky mají pověst hor velmi vhodných pro běžky, jak jsem již podotkl,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8"/>
          <w:szCs w:val="28"/>
        </w:rPr>
        <w:t>a to bude naší hlavní náplní. Přesto nějakou tu hoďku bude možno využít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8"/>
          <w:szCs w:val="28"/>
        </w:rPr>
        <w:t xml:space="preserve">na placaření na svahu. Jinak určitě klasika, jako pytlovačka, pokud bude vhodný terén, blbnutí ve sněhu i uvnitř chalupy, kde budou hry, soutěže a další klání mužstev a ženstev. Budeme si samostatně vařit, uklízet a tak dále. Naší snahou bude také v jeden večer možná zajet do aquaparku, ale neberte mne prosím za slovo a kdo se bude ptát </w:t>
      </w:r>
      <w:r>
        <w:rPr>
          <w:rFonts w:cs="Comic Sans MS" w:ascii="Comic Sans MS" w:hAnsi="Comic Sans MS"/>
          <w:b w:val="false"/>
          <w:bCs w:val="false"/>
          <w:i/>
          <w:iCs/>
          <w:sz w:val="28"/>
          <w:szCs w:val="28"/>
        </w:rPr>
        <w:t>„kdy“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8"/>
          <w:szCs w:val="28"/>
        </w:rPr>
        <w:t>, tak má zaděláno na 40 dřepíků..............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8"/>
          <w:szCs w:val="28"/>
        </w:rPr>
        <w:t xml:space="preserve">Náš sedmidenní tábor je akcí </w:t>
      </w:r>
      <w:r>
        <w:rPr>
          <w:rFonts w:cs="Comic Sans MS" w:ascii="Comic Sans MS" w:hAnsi="Comic Sans MS"/>
          <w:b/>
          <w:bCs/>
          <w:i w:val="false"/>
          <w:iCs w:val="false"/>
          <w:sz w:val="28"/>
          <w:szCs w:val="28"/>
        </w:rPr>
        <w:t>společnou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8"/>
          <w:szCs w:val="28"/>
        </w:rPr>
        <w:t xml:space="preserve">, nikoliv akcí </w:t>
      </w:r>
      <w:r>
        <w:rPr>
          <w:rFonts w:cs="Comic Sans MS" w:ascii="Comic Sans MS" w:hAnsi="Comic Sans MS"/>
          <w:b/>
          <w:bCs/>
          <w:i w:val="false"/>
          <w:iCs w:val="false"/>
          <w:sz w:val="28"/>
          <w:szCs w:val="28"/>
        </w:rPr>
        <w:t>jednotlivců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8"/>
          <w:szCs w:val="28"/>
        </w:rPr>
        <w:t xml:space="preserve"> a bude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8"/>
          <w:szCs w:val="28"/>
        </w:rPr>
        <w:t>me mít závislost jeden na druhém bez ohledu na věk, pohlaví a názory.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8"/>
          <w:szCs w:val="28"/>
        </w:rPr>
        <w:t xml:space="preserve">Že to jde všechno dokonale skloubit k užitku všech - </w:t>
      </w:r>
      <w:r>
        <w:rPr>
          <w:rFonts w:cs="Comic Sans MS" w:ascii="Comic Sans MS" w:hAnsi="Comic Sans MS"/>
          <w:b/>
          <w:bCs/>
          <w:i w:val="false"/>
          <w:iCs w:val="false"/>
          <w:sz w:val="28"/>
          <w:szCs w:val="28"/>
        </w:rPr>
        <w:t>TO VÍME !!!!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Comic Sans MS" w:ascii="Comic Sans MS" w:hAnsi="Comic Sans MS"/>
          <w:b/>
          <w:bCs/>
          <w:i w:val="false"/>
          <w:iCs w:val="false"/>
          <w:sz w:val="28"/>
          <w:szCs w:val="28"/>
        </w:rPr>
        <w:t>preambule první.....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…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.......většinou říká o těch, co na jarní tábor jedou. Přihlášky byly dány k dispozi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ci v listopadu minulého roku a vlastně předevčírem začalo být jasněji o jménech 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a dá se říci, že byli uspokojeni všichni zájemci.  No a Ti co nejedou, nechť se válej u počítačů a televize.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Všechno bude řídit štáb ve složení :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ab/>
        <w:t>Hrobský Václav</w:t>
        <w:tab/>
        <w:tab/>
        <w:t>vůdce s právem VETA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ab/>
        <w:t>Získalová Karolína</w:t>
        <w:tab/>
        <w:t>podvůdkyně pro věci hraci a programové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ab/>
        <w:t>Plášil Luboš</w:t>
        <w:tab/>
        <w:tab/>
        <w:tab/>
        <w:t>podvůdce pro věci organizační a turistické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Další podpodvůdci najdou svá ctěná jména v jiné kapitolce tohoto povídání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K výše uvedeným přibudnou další jména účastníků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Vagner Karel</w:t>
        <w:tab/>
        <w:tab/>
        <w:t>Plášilová Ivana</w:t>
        <w:tab/>
        <w:tab/>
        <w:tab/>
        <w:t>Plášilová Alena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Plášil Jiří</w:t>
        <w:tab/>
        <w:tab/>
        <w:tab/>
        <w:t>Tichý Filip</w:t>
        <w:tab/>
        <w:tab/>
        <w:tab/>
        <w:tab/>
        <w:t>Vagner Jaroslav st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Plášil Josef</w:t>
        <w:tab/>
        <w:tab/>
        <w:tab/>
        <w:t>Červenka Adam</w:t>
        <w:tab/>
        <w:tab/>
        <w:tab/>
        <w:t>Vagner Filip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Plášil Vít</w:t>
        <w:tab/>
        <w:tab/>
        <w:tab/>
        <w:t>Manová Lucie</w:t>
        <w:tab/>
        <w:tab/>
        <w:tab/>
        <w:t>Plášilová Eliška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Plášil Petr</w:t>
        <w:tab/>
        <w:tab/>
        <w:tab/>
        <w:t>Získalová Šarlota</w:t>
        <w:tab/>
        <w:tab/>
        <w:tab/>
        <w:t>Plášil Milan</w:t>
        <w:tab/>
        <w:tab/>
        <w:t xml:space="preserve">   Salačová Jana</w:t>
        <w:tab/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Jak je zřejmé, mohou se váhavci ještě přihlásit....</w:t>
        <w:tab/>
        <w:tab/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Opět pro osvěžení několik mouder, které je dobré dodržovat, aby tábor byl tá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borem se vším všudy a nikoliv setkávání kolemjdoucích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1./ Každý účastník bere svou účastí, že své připomínky, názory, náměty, nápady,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   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souhlasy i nesouhlasy dá vždy do placu ve správnou chvilku, správné osobě,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   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ve správný čas a pokud možno bez emocí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2./ Dospělák – vedoucí je vždy na táboře kvůli dětem q nikoliv děti kvůli němu a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   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vždy svým chováním a jednáním činí to nejlepší pro dobro a úspěch tábora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Sestavy služeb dáme dohromady až na místě samém, takže jen co musí zajistit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= uvařit jednotlivá jídla ve správný čas, v daném množství a v jedlé formě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= připravit sváči a dostatek pitiva do lahví a také je naplnit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= převzít včas pokyny, co uvařit, co nakoupit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= dohlédnout na to, aby bylo ve společných prostorách vždy uklizeno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= ve službách jsou všici bez vyjímky a řídí je šéfík služby, který je sám kladným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 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a následováníhodným příkladem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= služba se předává po večeři a dělá se povětšinou polévka na druhý den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Comic Sans MS" w:ascii="Comic Sans MS" w:hAnsi="Comic Sans MS"/>
          <w:b/>
          <w:bCs/>
          <w:i w:val="false"/>
          <w:iCs w:val="false"/>
          <w:sz w:val="28"/>
          <w:szCs w:val="28"/>
        </w:rPr>
        <w:t>preambule druhá......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…</w:t>
      </w: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pokecává něco o penízcích !! Jsou to papírky lehoučké, pěkné malované, s ně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kolika ciframa navrchu a plní složitou úlohu – mít se co možná nejlépe !!! Raději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upozorňuji, že nebudeme v interhotelu a že co si neuděláme, tak mít nebudeme. A ty papírky jsou veledůležité, abychom dobře papali, dobře hajali, dostali se do míst, kam potřebujeme. Každý dostal </w:t>
      </w: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</w:rPr>
        <w:t>„poukaz“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 se sumou na tuto akci. Mimo to členové oddílu obdrží nějakou tu kačku od oddílu a v ceně jsou i další prašule od ATOMu a kraje. Vše bude vyúčtováno paní Haně od benzinky a vše také proj- de revizní činností naší hlavy, Asociace TOM. Všechny doklady muší mít razítko,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podpis a vypsané zboží </w:t>
      </w: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</w:rPr>
        <w:t>( nikoliv jen napsané „potraviny „ 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/>
          <w:i/>
          <w:iCs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Comic Sans MS" w:ascii="Comic Sans MS" w:hAnsi="Comic Sans MS"/>
          <w:b/>
          <w:bCs/>
          <w:i w:val="false"/>
          <w:iCs w:val="false"/>
          <w:sz w:val="28"/>
          <w:szCs w:val="28"/>
        </w:rPr>
        <w:t>preambule třetí.....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…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..vždy mluví o věcech prozaičtějších, ale o to důležitějších. Takže nejprve o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spaní !! Bude to opět klasika, tudíž vleže, vzlášť kloučci, vzlášť holčičky. Přesné rozdělení zatím nemám, jen určité obrysy. Určitě je nutný spacáček  Polštářek bude výhodou a co uklízení ?? Hlavně nenávidím chaos stylu kapesník novej, pou- žitej,bombon,spoďáry, ponožka,kus chleba a to vše na jednom place. Takže POZOR !!!! Ale já osobně snesu skutečně hodně...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A teď něco o papu !!!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Co si uvaříme, to si sníme. Kuchyň je zde vybavená, takže vůbec nic nepřekaží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tomu, abychom vařili dobře, chutně a také velmi rozmanitě. Jídelníček je připa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ven a obsahuje vše oblíbené – soja, filé s rajskou, rybí pomatlánka, gulášek,vej-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ce na loji a tak podobně. Jídelníček sestavili v zásadě dvě účastnice a bude z 95 % respektován.Jinak je opět vypsána 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táborová daň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, co je specialitou právě jarňáků. Většina to zná a je to forma čehokoliv dobrého mňankovitého od mami- nek, babiček, tetiček a sporcujeme všechno. Jsou vítány buchty, vánočky, ba- bbovky, jablíka, atd,atd – zkrátky zdroje vitamínů, pamlsků a snídaň. Tohl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všechno od Vás převezme podpodvůdce pro věci trávicí na místě samém. A platí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to pro všechny účastníky bez vyjímky !!! Nikdy nic nezbylo a hlasitě jsme chválili 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Sled jídel bude jako vždy – 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snídaně + sváča + sváča + předvečeře + večeře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Pokud by někdo měl i tak hlada, tak stačí zajít za členem štábu a ten si poradí...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Comic Sans MS" w:ascii="Comic Sans MS" w:hAnsi="Comic Sans MS"/>
          <w:b/>
          <w:bCs/>
          <w:i w:val="false"/>
          <w:iCs w:val="false"/>
          <w:sz w:val="28"/>
          <w:szCs w:val="28"/>
        </w:rPr>
        <w:t>preambule čtvrtá.....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…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..poví trochu o tom, co s sebou, co na sebe a co tak nějak vůbec !!!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Základem jsou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 xml:space="preserve"> běžky + boty + hůlky + držáky !!!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Vše buď vlastní, nebo půjče-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né, ale vždy se k tomu chovej slušně a hezky. Pak určitě 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 xml:space="preserve">krosna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nebo i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 xml:space="preserve"> kufr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jelikož auto zajede až k chalupě a čím bude ranec skladnější, tak tím lépe. No a co nacpeš do toho svého dárečku !!!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= pohorky</w:t>
        <w:tab/>
        <w:tab/>
        <w:tab/>
        <w:tab/>
        <w:t>= botasky</w:t>
        <w:tab/>
        <w:tab/>
        <w:tab/>
        <w:tab/>
        <w:t>= přezutí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= silné ponožky</w:t>
        <w:tab/>
        <w:tab/>
        <w:tab/>
        <w:t>= slabé ponožky</w:t>
        <w:tab/>
        <w:tab/>
        <w:tab/>
        <w:t>= hyg.potřeby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= plavky</w:t>
        <w:tab/>
        <w:tab/>
        <w:tab/>
        <w:tab/>
        <w:t>= věci na spaní</w:t>
        <w:tab/>
        <w:tab/>
        <w:tab/>
        <w:t>= kapesní nůž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= krabička na sváču</w:t>
        <w:tab/>
        <w:tab/>
        <w:t>= lahev na pití (termoska )</w:t>
        <w:tab/>
        <w:t>= swetr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= spodní věci</w:t>
        <w:tab/>
        <w:tab/>
        <w:tab/>
        <w:t>= čepice</w:t>
        <w:tab/>
        <w:tab/>
        <w:tab/>
        <w:tab/>
        <w:t>= rukavice 2x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= igelity na nožky</w:t>
        <w:tab/>
        <w:tab/>
        <w:t xml:space="preserve">= spacák </w:t>
        <w:tab/>
        <w:tab/>
        <w:tab/>
        <w:tab/>
        <w:t>= bunda teplá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= malý batůžek</w:t>
        <w:tab/>
        <w:tab/>
        <w:tab/>
        <w:t>= utěrka</w:t>
        <w:tab/>
        <w:tab/>
        <w:tab/>
        <w:tab/>
        <w:t>= blok + tužka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= oteplovaćky</w:t>
        <w:tab/>
        <w:tab/>
        <w:tab/>
        <w:t>= WC papír</w:t>
        <w:tab/>
        <w:tab/>
        <w:tab/>
        <w:t>= zdrav.balíček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= 8x sací noviny</w:t>
        <w:tab/>
        <w:tab/>
        <w:tab/>
        <w:t>= řidičský průkaz</w:t>
        <w:tab/>
        <w:tab/>
        <w:t>= tur.průkaz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= průkaz pojištěnce</w:t>
        <w:tab/>
        <w:tab/>
        <w:t>= kraťasy</w:t>
        <w:tab/>
        <w:tab/>
        <w:tab/>
        <w:tab/>
        <w:t>= baterka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= kniha do nečasu</w:t>
        <w:tab/>
        <w:tab/>
        <w:t>= osobní léky</w:t>
        <w:tab/>
        <w:tab/>
        <w:tab/>
        <w:t>= osobní oblečení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= věci na dovnitž</w:t>
        <w:tab/>
        <w:tab/>
        <w:t>= silný igel.pytel</w:t>
        <w:tab/>
        <w:tab/>
        <w:tab/>
        <w:t>= sluneční brýle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= krém opalování</w:t>
        <w:tab/>
        <w:tab/>
        <w:tab/>
        <w:t>= odd.trika</w:t>
        <w:tab/>
        <w:tab/>
        <w:tab/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Ten, kdo zkusí trochu sjezdovat, tak nesmí zapomenout veškeré vybavení, jež je potřeba. Doporučuji věci lehké, nikoliv umělohmotné. Punčocháče nejsou nejvhodnější, raději je dole ustřihnout. Na běžky – na nohy slabé ponožky + igelitové pytlíky + silné ponožky. Předpokládám, že stejně budete mít na seb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i věci náhradní. Volte pytlíkový způsob balení, kdy pak tam dáte věci špinavé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Zakazuji</w:t>
      </w: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</w:rPr>
        <w:t xml:space="preserve"> ( raději volím tento způsob slova i když ho nemám rád )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 brát s sebou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mobily,wolkmwny,MP3,4,5,rádia,počítače a další zbytečnosti účastníkům mlad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ším 16ti let !!!! Prosím bez vyjímky !!! Pro obě strany, jak účastníka, tak rodičov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stvo jsou k dispozici mobil V.Hrobský 720 024 745,L.Plášil 607509742, A.Pláši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lová 737126005.K.Získalová 792 304 508, J.Vagner  725 376 421. Věřte, že to je opatření získané zkušenostmi z akcí minulých a pokud bude potřeba u některé ze stran, tak jsou k dispozici výše uvedená čísla. Přístroj předáme a vše zajistíme. Také předpokládáme každodenní informace na oddílových webových stránkách... Jinak čas na spojení je nejvhodnější mezi 17.00-19.00. Děkuji za pochopení......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Comic Sans MS" w:ascii="Comic Sans MS" w:hAnsi="Comic Sans MS"/>
          <w:b/>
          <w:bCs/>
          <w:i w:val="false"/>
          <w:iCs w:val="false"/>
          <w:sz w:val="28"/>
          <w:szCs w:val="28"/>
        </w:rPr>
        <w:t>preambule pátá.....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…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.pokecá trochu o dalších úkolech, co je potřeba zajistit a udělat. Mnohé může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ještě přibudnout, ba je to skoro jisté, ale to 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demokraticky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 přidělím :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= pacovské nákupy – všichni ochotní </w:t>
      </w: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</w:rPr>
        <w:t>( je dobré mít většinu s sebou i když...)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= bankéř akce – V.Hrobský </w:t>
      </w: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</w:rPr>
        <w:t>( vždy vše na paragon a se všemi náležitostmi )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= skikufr + náhradní věci – J.Vagner + M.Plášil </w:t>
      </w: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</w:rPr>
        <w:t xml:space="preserve"> ( ještě se domluvíme )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</w:rPr>
        <w:t xml:space="preserve">=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technické věci + auto – L.Plášil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= ranhojič – Jana Salačová </w:t>
      </w: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</w:rPr>
        <w:t>( brašnu opět dodám )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= zásobování – A. + I. Plášilová </w:t>
      </w: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</w:rPr>
        <w:t xml:space="preserve"> ( vše se dohodneme, ostatně už tak děláme )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= kronika akce – naše gracie Eliška + Karolína </w:t>
      </w: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</w:rPr>
        <w:t>( a raději psát na místě )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</w:rPr>
        <w:t xml:space="preserve">=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volný čas a jeho organizace – opět Karolína + Eliška </w:t>
      </w: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</w:rPr>
        <w:t>( případně pomohu )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Comic Sans MS" w:ascii="Comic Sans MS" w:hAnsi="Comic Sans MS"/>
          <w:b/>
          <w:bCs/>
          <w:i w:val="false"/>
          <w:iCs w:val="false"/>
          <w:sz w:val="28"/>
          <w:szCs w:val="28"/>
        </w:rPr>
        <w:t>preambule šestá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Tady má být vše, na co jsme zapomněli v předchozích částech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= jednak vše okolo dopravy zde si nejsme ještě úplně jisti a tak víme, že to mů-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 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že být kombinace vlak + Hyundai,či Huyndai + sněžní psi..... Vše je jasné a tak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 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vlakaři sraz v sobotu v 9.40 na pacovském vlakáči, kde naložení zbylých věcí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 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a je naprostou nutností mít nějaký doklad s fotkou !!!!! Autaři by mohli být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 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L.Plášil + J.Vagner, pokud nebudou mít námitky......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= každý dospělák (!!!!) si připraví 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dvě hry, či soutěže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 …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= lanovky při sjezdování si každý hradí samostatně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= je možno přinést své věci na klubovnu při přípravě celé akce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= asi tři dny před odjezdem vyjdou na webu jwště 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dopokyny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 – takže sledujte !!!!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Já si myslím, že by to mohlo být vše. Přeji sobě i Vám krásně prožitý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Jarní tábor Jizerky 2017. Máme to ostatně ve svých rukou.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ab/>
        <w:tab/>
        <w:tab/>
        <w:tab/>
        <w:tab/>
        <w:tab/>
        <w:t>Vašek – Karolína - Luboš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12:23:31Z</dcterms:created>
  <dc:creator/>
  <dc:description/>
  <dc:language>en-US</dc:language>
  <cp:lastModifiedBy/>
  <cp:revision>0</cp:revision>
  <dc:subject/>
  <dc:title/>
</cp:coreProperties>
</file>