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ak se nám ta letošní zima docela povádí !!! Dokonce po třech letech byl na Šu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avě dostatek sněhu a chybou snad jen bylo, že mohlo jet našinců více a sku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ečně tam byly ideální podmínky. Ty jsou ostatně i u Pacova docela dobré a mn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sobně mrzí, že letošní sněhová sezóna mne určitě mine a závidím všem, co n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ěžky mohou vyrazit. Ale jsem zatím rád, že se pařát lepší a snad na jarňáku i něco zkusím. Ale to jsem trochu odbočil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e všech je trocha pohodlnosti a u někte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ých oddíláků to docela nechápu. Podobně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je tomu i na cvičení v tělocvičně, kam na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olduj chodí docela málo účastníků. J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aké potřeba si uvědomit, že i ten proná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em něco stojí ! Jsem si samozřejmě i vě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om toho, že řádí chřipky, nachlazení, ž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nozí byli na horách a že mnozí přešli n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školy mimo Pacov. Ale přesto jsem pře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vědčen, že lenivost a pohodlnost je tou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lavní příčinou. Nevím jak tohle vyřešit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asi na to nemám tím spíše, že příkladem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ít určitě nemohu, protože jsem rád, ž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sem rád. Ale postesknout si snad mohu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 B Y L O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3.leden = HOLDUJ....8 cvičících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8.leden = REGISTRACE III. Přišl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18 opozdilců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0.leden = HOLDUJ..cvičilo 12 lid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1.leden = PŮJČOVÁNÍ BĚŽEK, cel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kem si vybavení půjčilo př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20 lidiček a sklad je prázdný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4.leden = ZA SNĚHEM, původně t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bylo na Polanku, ale nešlo aute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vyjet a tak to byl zklus pozadu na hlavní a odvoz 6 lyžařů k mé Zahrád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a jelo se přes Valchu do Pacova, pro některé to byl záhul a tak VYDRŽAŤ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5.leden = VELKÁ DESÍTKA, sešlo se nás 5 a zápis je na oddílovém webu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6.leden = DĚLÁNÍ KRONIK, konečně na nich dělali 4 lidičci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7.leden = HOLDUJ... , makalo 11 příchozích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21.leden = POKUS O ŠUMAVU, a pokus se povedl a bylo to fantastické počasí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upravené tratě, zkrátka dle účastníků super akce a jen škoda, že autobu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měl spoustu volných míst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24.leden = HOLDUJ..., přišlo 13 zájemců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27.leden = BRIGÁDA, a kára je v cajku od 2 lidiček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27.leden = GALEJE POŘEŠÍN, jeli jsme splnit dloužek z loňska v sestavě 13 li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dí a určitě bychom uživili ještě pár dalších, rozřezali jsme na špalíky cc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 xml:space="preserve">15 kubíků dřeva,rozštípali a srovnali z toho 8 kubíků a makalo se fest a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obdivuji ty kluky, kteří vozili ve sněhu špalíky na kotoučích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 OSN na nás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0.leden = DĚLÁNÍ KRONIK, dělali jsme na nich 2 ochotní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1.leden = HOLDUJ..., sešlo se nás 7, něco jsme pohráli a mračili se, že je ná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tak málo i když víme, je chcípáčků a lenivců je fakt hodně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 O   B U D E …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>4.-5.únor = NA BÍLÝCH HUTÍCH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áklad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ní info je na nástěnkách a webu a j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nás už 15, přihlášky k V.H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>6.únor-PO = DĚLÁNÍ KRONIK, u V.H.16.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>7.únor-ÚT = HOLDUJ SPORTU,POHYBU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>10.únor-PA = OSLAVA POSTUPŮ, pozván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patřičným přijdou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11.únor-SO = LYŽMO NĚKAM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info bu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na webu a nástěnkách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>12.únor-NE = PŘÍPRAVA SROCENÍ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>= ODDÍLOVÉ SROCENÍ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3.únor-PO = DĚLÁNÍ KRONIK,16.00 u V.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4.únor-ÚT = HOLDUJ SPORTU, POHYBU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6.únor-ČT = PŘÍPRAVA JARŇÁKU, Star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dvorská v 16.00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18.únor-SO = HALUŠKOVÁNÍ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info 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webu a Martina H.,kde tež přihlašování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18.-25.únor = JARNÍ TÁBOR „JIZERKY“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v tomto okamžiku je nás 20 a potřebuj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vrátit vyplněné přihlášky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6.únor-NE = VELKÁ DESÍTKA, ve 14.00 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V.H. již v novém složení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7.únor-PO = DĚLÁNÍ KRONIK, 16.00 u V.H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8.únor-ÚT = HOLDUJ SPORTU, POHYBU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4.březen-SO = VELKÁ DŘEVOBRIGÁD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K   Z A M Y Š L E N Í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Jen mám někdy pochyby, zda v této stati vyslověná slova padnou na úrodnou půdu a mnohdy se mi zdá, že  vše zapadne a vyšumí. Přesto se snažím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apelovat, apelovat a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znov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apelovat.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dyž bylo na Hutích velmi povedené setkání ke 40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letům našeho oddílu, tak jsem naplnil dvě velké tašky kronikami a vešlo se jich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tam pouze 10 a byly hodně těžké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a to mám doma na policích dalších cca 9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kousků od roku cca 1995 a další jsou zcizené na základně v Pošenské, tam jich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je cca dalších 60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Já tohle nazývám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svědomím oddílu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právě uvedené setkání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ukázalo, jak je fantastické v nich listovat a vzpomínat.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ALE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to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ALE !!!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Holt 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uší udělat, napsat, nalepit fotky, svázat.... Máme jich mnoho rozděláno a byl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y veliká chyba je nechat ležet  igelitkách. U velkých akcí je vždy někdo urč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dejme tomu, že udělání funguje i když mnohdy opožděné a s problémy. Kronik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y měla být napsaná tak do měsíce, aby se nezapomnělo na drobnosti. Veliký dí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atří Elišce, Kájině, Katce, které hodně pomáhají a spolehnutí je i na kroniky z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elkých akcí M.H. ale u mnohých je to horor. Mám doma v krbovně 4 police, k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sou kroniky rozdělané, nebo jen materiál z tábora v igelitce a zjistil jsem, ž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am je tábor z Beskyd, kdy ,mnozí ze členů nebyli ještě na světě. Věřte, snažím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se stihnout hodně, ale nemohu a nechci dělat v.... na všechno. Ty kroniky jsou totiž  i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Vaše svědomí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a bylo by dobré, aby za deset, dvacet let si někdo mohl prohlížet naše kroniky a vzpomínat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V Ý R O Č Í    M Ě S Í C E …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</w:rPr>
        <w:t>NARODILI SE = 11.2.V.Vchta 15,13.2.J.Seidl ml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</w:rPr>
        <w:tab/>
        <w:t>15, 16.2. J.Vagner ml.18, 17.2. M.Plášil 46,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</w:rPr>
        <w:t xml:space="preserve">V.Plášil 12,22.2. J.Sůva 10 a M.No-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22"/>
          <w:szCs w:val="22"/>
        </w:rPr>
        <w:t xml:space="preserve">        </w:t>
      </w: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</w:rPr>
        <w:t>vák 20, 23.2. K.Štolba 41 let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</w:rPr>
        <w:t>SVÁTKUJIÍ = 7.2. Veronika Hřebíková, 22.2. Pet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</w:rPr>
        <w:tab/>
        <w:t xml:space="preserve">rové Štolba,Plášil,Marek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(snad)</w:t>
      </w: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</w:rPr>
        <w:t>, 24.2. Matěj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</w:rPr>
        <w:tab/>
        <w:t>Zavadil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</w:rPr>
        <w:t>VŠEM BLAHOPŘEJEME A TŘEPEME TLAPKOU !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O D D Í L O V É    D R B Y …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ještě něco k běžkám – ty naše oddílové by mě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ly sloužit k půjčování začátečníkům a dalším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kteří to zkouší zda k tomuto najdou chuť a pokud chuť najdou a noha ustálí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svou velikost, tak by se měli snažit si koupit svoje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neberte to prosím jak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nechuť oddílu půjčovat, ale dětem se noha mění velmi částo - teda velikost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na akci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Letos....Chodsko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je ještě možnost jet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info u M.H. )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na akci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Slovenský ráj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zatím projevilo zájem jet 30 lidiček, ale může jet ještě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alších cca 10 zájemců až do naplnění chalupy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na akc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Šplouchačka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ábor vandrovníků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zatím nic moc a prosím zájemce 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rozhejbání, abychom mohli dál vše zajišťovat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chystáme oddílový turnaj v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exesu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a to asi na březen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akc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Hurá do Evropy....Bavorsko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e ruší, jelikož byl o ni hodně malý záje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a tak se budeme snažit zajistit nějaké ubytování n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Velikonoční minitábor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le bohužel mám obavy, že to bude dosti složité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v našem oddíle končí a nezaregistrovala se T.Papežová, B.Straková,H.Sůvová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V.Razima a přejeme jim vždy slunko nad hlavou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některých je škoda )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naše tábořiště je až na 5 dní v srpnu obsazené a Hutě vlastně mají také volný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eden týden v červenci po odvolanem zájmu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obdrželi jsme cca PF 2017 od cca 40 oddílů,spolků i jedinců, takže vyřizuji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Končí papír, končí potřeba a přeji všem hlavně zdravíčko.   Vašek 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0:28:02Z</dcterms:created>
  <dc:creator/>
  <dc:description/>
  <dc:language>en-US</dc:language>
  <cp:lastModifiedBy/>
  <cp:lastPrinted>2017-01-31T21:36:00Z</cp:lastPrinted>
  <cp:revision>0</cp:revision>
  <dc:subject/>
  <dc:title/>
</cp:coreProperties>
</file>